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307" w:hRule="atLeast"/>
        </w:trPr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36"/>
                <w:szCs w:val="36"/>
              </w:rPr>
              <w:t>住宅用家屋証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8255</wp:posOffset>
                      </wp:positionV>
                      <wp:extent cx="194310" cy="32207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3220560"/>
                              </a:xfrm>
                              <a:custGeom>
                                <a:avLst/>
                                <a:gdLst>
                                  <a:gd name="textAreaLeft" fmla="*/ 70560 w 110160"/>
                                  <a:gd name="textAreaRight" fmla="*/ 110520 w 110160"/>
                                  <a:gd name="textAreaTop" fmla="*/ 47520 h 1825920"/>
                                  <a:gd name="textAreaBottom" fmla="*/ 1778400 h 18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128"/>
                                    </a:lnTo>
                                    <a:cubicBezTo>
                                      <a:pt x="10800" y="8028"/>
                                      <a:pt x="5400" y="8928"/>
                                      <a:pt x="0" y="8928"/>
                                    </a:cubicBezTo>
                                    <a:cubicBezTo>
                                      <a:pt x="5400" y="8928"/>
                                      <a:pt x="10800" y="9828"/>
                                      <a:pt x="10800" y="1072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1.55pt;margin-top:0.65pt;width:15.25pt;height:25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8255</wp:posOffset>
                      </wp:positionV>
                      <wp:extent cx="194310" cy="322072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3220560"/>
                              </a:xfrm>
                              <a:custGeom>
                                <a:avLst/>
                                <a:gdLst>
                                  <a:gd name="textAreaLeft" fmla="*/ 0 w 110160"/>
                                  <a:gd name="textAreaRight" fmla="*/ 39600 w 110160"/>
                                  <a:gd name="textAreaTop" fmla="*/ 47520 h 1825920"/>
                                  <a:gd name="textAreaBottom" fmla="*/ 1778400 h 18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922"/>
                                    </a:lnTo>
                                    <a:cubicBezTo>
                                      <a:pt x="10800" y="7822"/>
                                      <a:pt x="16200" y="8722"/>
                                      <a:pt x="21600" y="8722"/>
                                    </a:cubicBezTo>
                                    <a:cubicBezTo>
                                      <a:pt x="16200" y="8722"/>
                                      <a:pt x="10800" y="9622"/>
                                      <a:pt x="10800" y="105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57.05pt;margin-top:0.65pt;width:15.25pt;height:25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eastAsia="ＭＳ 明朝;MS Mincho"/>
                <w:sz w:val="21"/>
              </w:rPr>
              <w:t xml:space="preserve">　　　　　　（イ）第４１条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0800</wp:posOffset>
                      </wp:positionV>
                      <wp:extent cx="93345" cy="1977390"/>
                      <wp:effectExtent l="635" t="5080" r="635" b="5715"/>
                      <wp:wrapNone/>
                      <wp:docPr id="3" name="左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977480"/>
                              </a:xfrm>
                              <a:custGeom>
                                <a:avLst/>
                                <a:gdLst>
                                  <a:gd name="textAreaLeft" fmla="*/ 33840 w 52920"/>
                                  <a:gd name="textAreaRight" fmla="*/ 53280 w 52920"/>
                                  <a:gd name="textAreaTop" fmla="*/ 29160 h 1121040"/>
                                  <a:gd name="textAreaBottom" fmla="*/ 1091880 h 11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3" stroked="t" o:allowincell="t" style="position:absolute;margin-left:150pt;margin-top:4pt;width:7.3pt;height:155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43180</wp:posOffset>
                      </wp:positionV>
                      <wp:extent cx="93345" cy="1977390"/>
                      <wp:effectExtent l="635" t="5080" r="635" b="5715"/>
                      <wp:wrapNone/>
                      <wp:docPr id="4" name="右中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977480"/>
                              </a:xfrm>
                              <a:custGeom>
                                <a:avLst/>
                                <a:gdLst>
                                  <a:gd name="textAreaLeft" fmla="*/ 0 w 52920"/>
                                  <a:gd name="textAreaRight" fmla="*/ 19080 w 52920"/>
                                  <a:gd name="textAreaTop" fmla="*/ 29160 h 1121040"/>
                                  <a:gd name="textAreaBottom" fmla="*/ 1091880 h 11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中かっこ 4" stroked="t" o:allowincell="t" style="position:absolute;margin-left:405.15pt;margin-top:3.4pt;width:7.3pt;height:15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特定認定長期優良住宅又は認定低炭素住宅以外</w:t>
            </w:r>
          </w:p>
          <w:p>
            <w:pPr>
              <w:pStyle w:val="Normal"/>
              <w:ind w:firstLine="3392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ａ）新築されたもの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                    　　　　　（ｂ）建築後使用されたことのないもの</w:t>
            </w:r>
          </w:p>
          <w:p>
            <w:pPr>
              <w:pStyle w:val="Normal"/>
              <w:ind w:firstLine="2195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 　　　特定認定長期優良住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　　　　　　　　　　　（ｃ）新築されたも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605</wp:posOffset>
                      </wp:positionV>
                      <wp:extent cx="169037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0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租税特別措置法施行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pt;height:22.3pt;mso-wrap-distance-left:9.05pt;mso-wrap-distance-right:9.05pt;mso-wrap-distance-top:0pt;mso-wrap-distance-bottom:0pt;margin-top:1.1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租税特別措置法施行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　　　　　　  　　　　　（ｄ）建築後使用されたことのないも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　　　　　　　 　　　　認定低炭素住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　　　　　　　　　　　　（ｅ）新築されたも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　　　　　　　　　　　　　（ｆ）建築後使用されたことのないもの</w:t>
            </w:r>
          </w:p>
          <w:p>
            <w:pPr>
              <w:pStyle w:val="Normal"/>
              <w:ind w:firstLine="2893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（ロ）第４２条第１項（建築後使用されたことのあるもの）</w:t>
            </w:r>
          </w:p>
          <w:p>
            <w:pPr>
              <w:pStyle w:val="Normal"/>
              <w:ind w:left="3562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ａ）第４２条の２の２に規定する特定の増改築等がされた</w:t>
            </w:r>
          </w:p>
          <w:p>
            <w:pPr>
              <w:pStyle w:val="Normal"/>
              <w:ind w:left="3562" w:firstLine="399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家屋で宅地建物取引業者から取得したもの</w:t>
            </w:r>
          </w:p>
          <w:p>
            <w:pPr>
              <w:pStyle w:val="Normal"/>
              <w:ind w:left="3143" w:firstLine="399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ｂ）（ａ）以外</w:t>
            </w:r>
          </w:p>
          <w:p>
            <w:pPr>
              <w:pStyle w:val="Normal"/>
              <w:ind w:firstLine="308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270</wp:posOffset>
                      </wp:positionV>
                      <wp:extent cx="3457575" cy="6934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693360"/>
                              </a:xfrm>
                              <a:prstGeom prst="bracketPair">
                                <a:avLst>
                                  <a:gd name="adj" fmla="val 84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7.6pt;margin-top:-0.1pt;width:272.2pt;height:5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5080</wp:posOffset>
                      </wp:positionV>
                      <wp:extent cx="1196975" cy="69342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693360"/>
                              </a:xfrm>
                              <a:prstGeom prst="bracePair">
                                <a:avLst>
                                  <a:gd name="adj" fmla="val 421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15.1pt;margin-top:-0.4pt;width:94.2pt;height:54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（ハ）　新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規定に基づき、下記の家屋　　令和　　　年　　　月　　　日　　　　　　　　　　　　がこ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（ニ）　取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定に該当するものである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6510"/>
            </w:tblGrid>
            <w:tr>
              <w:trPr>
                <w:trHeight w:val="72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</w:rPr>
                    <w:t>申請者の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</w:rPr>
                    <w:t>申請者の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</w:rPr>
                    <w:t>家屋の所在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45"/>
                      <w:kern w:val="0"/>
                    </w:rPr>
                    <w:t>東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市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2"/>
                      <w:kern w:val="0"/>
                    </w:rPr>
                    <w:t>取得の原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</w:rPr>
                    <w:t>因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（移転登記の場合）</w:t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57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MS-Mincho;Arial Unicode MS" w:eastAsia="ＭＳ 明朝;MS Mincho"/>
                      <w:kern w:val="0"/>
                    </w:rPr>
                    <w:t>（１）売買</w:t>
                  </w:r>
                  <w:r>
                    <w:rPr>
                      <w:rFonts w:ascii="ＭＳ 明朝;MS Mincho" w:hAnsi="ＭＳ 明朝;MS Mincho" w:cs="MS-Mincho;Arial Unicode MS" w:eastAsia="ＭＳ 明朝;MS Mincho"/>
                      <w:kern w:val="0"/>
                    </w:rPr>
                    <w:t xml:space="preserve"> </w:t>
                  </w:r>
                  <w:r>
                    <w:rPr>
                      <w:rFonts w:ascii="ＭＳ 明朝;MS Mincho" w:hAnsi="ＭＳ 明朝;MS Mincho" w:cs="MS-Mincho;Arial Unicode MS" w:eastAsia="ＭＳ 明朝;MS Mincho"/>
                      <w:kern w:val="0"/>
                    </w:rPr>
                    <w:t>　　　　　（２）競落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556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67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東温市長　　加　藤　　章</w:t>
            </w:r>
          </w:p>
          <w:p>
            <w:pPr>
              <w:pStyle w:val="Normal"/>
              <w:ind w:firstLine="467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MS-Mincho;Arial Unicode MS"/>
          <w:kern w:val="0"/>
        </w:rPr>
      </w:pPr>
      <w:r>
        <w:rPr>
          <w:rFonts w:ascii="ＭＳ 明朝;MS Mincho" w:hAnsi="ＭＳ 明朝;MS Mincho" w:cs="MS-Mincho;Arial Unicode MS" w:eastAsia="ＭＳ 明朝;MS Mincho"/>
          <w:kern w:val="0"/>
        </w:rPr>
        <w:t>（注１）｛</w:t>
      </w:r>
      <w:r>
        <w:rPr>
          <w:rFonts w:ascii="ＭＳ 明朝;MS Mincho" w:hAnsi="ＭＳ 明朝;MS Mincho" w:cs="MS-Mincho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MS-Mincho;Arial Unicode MS" w:eastAsia="ＭＳ 明朝;MS Mincho"/>
          <w:kern w:val="0"/>
        </w:rPr>
        <w:t>｝の中は、該当するものをそれぞれ○印で囲む。</w:t>
      </w:r>
    </w:p>
    <w:p>
      <w:pPr>
        <w:pStyle w:val="Normal"/>
        <w:ind w:firstLine="210"/>
        <w:rPr>
          <w:rFonts w:ascii="ＭＳ 明朝;MS Mincho" w:hAnsi="ＭＳ 明朝;MS Mincho" w:eastAsia="ＭＳ 明朝;MS Mincho" w:cs="MS-Mincho;Arial Unicode MS"/>
          <w:kern w:val="0"/>
        </w:rPr>
      </w:pPr>
      <w:r>
        <w:rPr>
          <w:rFonts w:ascii="ＭＳ 明朝;MS Mincho" w:hAnsi="ＭＳ 明朝;MS Mincho" w:cs="MS-Mincho;Arial Unicode MS" w:eastAsia="ＭＳ 明朝;MS Mincho"/>
          <w:kern w:val="0"/>
        </w:rPr>
        <w:t>（注２）取得の原因については、該当するものを○印で囲む。</w:t>
      </w:r>
    </w:p>
    <w:sectPr>
      <w:type w:val="nextPage"/>
      <w:pgSz w:w="11906" w:h="16838"/>
      <w:pgMar w:left="964" w:right="1134" w:gutter="0" w:header="0" w:top="964" w:footer="0" w:bottom="680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3:00Z</dcterms:created>
  <dc:creator>JN12006</dc:creator>
  <dc:description/>
  <cp:keywords/>
  <dc:language>en-US</dc:language>
  <cp:lastModifiedBy>stk</cp:lastModifiedBy>
  <cp:lastPrinted>2014-04-08T11:36:00Z</cp:lastPrinted>
  <dcterms:modified xsi:type="dcterms:W3CDTF">2019-08-19T04:44:00Z</dcterms:modified>
  <cp:revision>9</cp:revision>
  <dc:subject/>
  <dc:title>住宅用家屋証明申請書</dc:title>
</cp:coreProperties>
</file>