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集落協定参加同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温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集落協定代表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</w:t>
      </w:r>
      <w:r>
        <w:rPr>
          <w:rFonts w:ascii="ＭＳ 明朝;MS Mincho" w:hAnsi="ＭＳ 明朝;MS Mincho" w:cs="ＭＳ 明朝;MS Mincho" w:eastAsia="ＭＳ 明朝;MS Mincho"/>
          <w:w w:val="50"/>
          <w:kern w:val="0"/>
          <w:u w:val="single"/>
        </w:rPr>
        <w:t>（代表者名、団体名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w w:val="75"/>
          <w:kern w:val="0"/>
          <w:u w:val="single"/>
        </w:rPr>
        <w:t>生年月日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年　　　月　　　日（　　歳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参加者区分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□Ａ</w:t>
      </w:r>
      <w:r>
        <w:rPr>
          <w:rFonts w:ascii="ＭＳ 明朝;MS Mincho" w:hAnsi="ＭＳ 明朝;MS Mincho" w:cs="ＭＳ 明朝;MS Mincho" w:eastAsia="ＭＳ 明朝;MS Mincho"/>
          <w:spacing w:val="1"/>
          <w:w w:val="63"/>
          <w:kern w:val="0"/>
          <w:u w:val="single"/>
        </w:rPr>
        <w:t>交付農用地を持つ農業</w:t>
      </w:r>
      <w:r>
        <w:rPr>
          <w:rFonts w:ascii="ＭＳ 明朝;MS Mincho" w:hAnsi="ＭＳ 明朝;MS Mincho" w:cs="ＭＳ 明朝;MS Mincho" w:eastAsia="ＭＳ 明朝;MS Mincho"/>
          <w:spacing w:val="-1"/>
          <w:w w:val="63"/>
          <w:kern w:val="0"/>
          <w:u w:val="single"/>
        </w:rPr>
        <w:t>者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□Ｂ</w:t>
      </w:r>
      <w:r>
        <w:rPr>
          <w:rFonts w:ascii="ＭＳ 明朝;MS Mincho" w:hAnsi="ＭＳ 明朝;MS Mincho" w:cs="ＭＳ 明朝;MS Mincho" w:eastAsia="ＭＳ 明朝;MS Mincho"/>
          <w:spacing w:val="2"/>
          <w:w w:val="53"/>
          <w:kern w:val="0"/>
          <w:u w:val="single"/>
        </w:rPr>
        <w:t>交付農用地を持たない農業</w:t>
      </w:r>
      <w:r>
        <w:rPr>
          <w:rFonts w:ascii="ＭＳ 明朝;MS Mincho" w:hAnsi="ＭＳ 明朝;MS Mincho" w:cs="ＭＳ 明朝;MS Mincho" w:eastAsia="ＭＳ 明朝;MS Mincho"/>
          <w:spacing w:val="-10"/>
          <w:w w:val="53"/>
          <w:kern w:val="0"/>
          <w:u w:val="single"/>
        </w:rPr>
        <w:t>者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□その他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私は、中山間地域等直接支払制度の趣旨に賛同し、下記の事項を遵守し集落協定に参加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参加する農地については、耕作放棄をしないよう、責任を持って耕作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．参加する農地（中山間地域等直接支払制度に加入する農用地）について、問題が生じた場合は、責任を持って対処いた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令和２年度から令和６年度の５年間継続して参加いたします。なお、止むを得ず継続できない場合は、東温市、集落との協議により対処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ge">
                  <wp:posOffset>314325</wp:posOffset>
                </wp:positionV>
                <wp:extent cx="3190240" cy="163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  <w:bdr w:val="single" w:sz="4" w:space="0" w:color="000000"/>
                              </w:rPr>
                              <w:t>参加者区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その他の場合下記より選択し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</w:rPr>
                              <w:t>法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Ｃ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農地所有適格法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Ｄ特定農業法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その他法人（ＮＰＯ法人、公益法人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18"/>
                              </w:rPr>
                              <w:t>農業生産組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機械・施設共同利用組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Ｇ農作業受委託組織　Ｈ栽培協定　Ｉその他組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kern w:val="0"/>
                                <w:sz w:val="18"/>
                              </w:rPr>
                              <w:t>その他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　Ｊ土地改良区　Ｋ水利組合　Ｌ非農業者　Ｍその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「農業者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とは、協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位置付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られてい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18"/>
                              </w:rPr>
                              <w:t>農用地において農業生産活動等を実施する農業者又は団体である。</w:t>
                            </w:r>
                          </w:p>
                        </w:txbxContent>
                      </wps:txbx>
                      <wps:bodyPr anchor="t" lIns="38100" tIns="17780" rIns="381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28.95pt;mso-wrap-distance-left:9.05pt;mso-wrap-distance-right:9.05pt;mso-wrap-distance-top:0pt;mso-wrap-distance-bottom:0pt;margin-top:24.75pt;mso-position-vertical-relative:page;margin-left:216pt;mso-position-horizontal-relative:page">
                <v:textbox inset="0.0416666666666667in,0.0194444444444444in,0.0416666666666667in,0.01944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18"/>
                          <w:bdr w:val="single" w:sz="4" w:space="0" w:color="000000"/>
                        </w:rPr>
                        <w:t>参加者区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その他の場合下記より選択し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18"/>
                        </w:rPr>
                        <w:t>法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　Ｃ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農地所有適格法人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　Ｄ特定農業法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Ｅ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その他法人（ＮＰＯ法人、公益法人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18"/>
                        </w:rPr>
                        <w:t>農業生産組織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　Ｆ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機械・施設共同利用組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Ｇ農作業受委託組織　Ｈ栽培協定　Ｉその他組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kern w:val="0"/>
                          <w:sz w:val="18"/>
                        </w:rPr>
                        <w:t>その他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　Ｊ土地改良区　Ｋ水利組合　Ｌ非農業者　Ｍその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kern w:val="0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「農業者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とは、協定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位置付け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られてい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  <w:sz w:val="18"/>
                        </w:rPr>
                        <w:t>農用地において農業生産活動等を実施する農業者又は団体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4:51:00Z</dcterms:created>
  <dc:creator>重信町役場</dc:creator>
  <dc:description/>
  <cp:keywords/>
  <dc:language>en-US</dc:language>
  <cp:lastModifiedBy>JN62016</cp:lastModifiedBy>
  <cp:lastPrinted>2022-01-19T16:30:00Z</cp:lastPrinted>
  <dcterms:modified xsi:type="dcterms:W3CDTF">2022-07-04T07:44:00Z</dcterms:modified>
  <cp:revision>68</cp:revision>
  <dc:subject/>
  <dc:title>事務連絡</dc:title>
</cp:coreProperties>
</file>