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4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中山間地域等直接支払制度事業変更届出書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（配分率）</w:t>
      </w:r>
    </w:p>
    <w:p>
      <w:pPr>
        <w:pStyle w:val="Normal"/>
        <w:ind w:left="224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224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東温市長</w: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Century" w:hAnsi="Century" w:eastAsia="ＭＳ 明朝;MS Mincho"/>
          <w:sz w:val="24"/>
          <w:szCs w:val="24"/>
        </w:rPr>
        <w:t>集落名　</w:t>
      </w:r>
    </w:p>
    <w:p>
      <w:pPr>
        <w:pStyle w:val="Normal"/>
        <w:ind w:left="225" w:hanging="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eastAsia="ＭＳ 明朝;MS Mincho"/>
          <w:sz w:val="24"/>
          <w:szCs w:val="24"/>
        </w:rPr>
        <w:t>　　　　　　</w:t>
      </w:r>
      <w:r>
        <w:rPr/>
        <w:t>　</w:t>
      </w:r>
      <w:r>
        <w:rPr>
          <w:rFonts w:ascii="Century" w:hAnsi="Century" w:eastAsia="ＭＳ 明朝;MS Mincho"/>
          <w:sz w:val="24"/>
          <w:szCs w:val="24"/>
        </w:rPr>
        <w:t>代表者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ind w:left="224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4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標記について下記のとおり変更したので届出します。</w:t>
      </w:r>
    </w:p>
    <w:p>
      <w:pPr>
        <w:pStyle w:val="Normal"/>
        <w:ind w:left="224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集落の個人・共同取組活動配分率につい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7"/>
        <w:gridCol w:w="2327"/>
        <w:gridCol w:w="2327"/>
        <w:gridCol w:w="1581"/>
      </w:tblGrid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集落の個人配分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共同取組活動分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計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００％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００％</w:t>
            </w:r>
          </w:p>
        </w:tc>
      </w:tr>
    </w:tbl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※集落の個人配分率と共同取組活動分率の合計は１００％になります。）</w: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集落で合意した日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年　　月　　日</w: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検討内容</w:t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検討会出席者　参加協定者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のうち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出席。　　　　　　　　　</w:t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集落の個人配分率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％で決定。　　　　　　　　　　　　　　　　　　</w:t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欠席者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は、下記の方法で了承を得た。　　　　　　　　　</w: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（欠席者への合意の方法）　</w: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</w:t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その他　　　　　　　　　　　　　　　　　　　　　　　　　　　　　　　　　　</w: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0</wp:posOffset>
                </wp:positionH>
                <wp:positionV relativeFrom="page">
                  <wp:posOffset>170815</wp:posOffset>
                </wp:positionV>
                <wp:extent cx="5336540" cy="562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56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13.45pt;width:420.15pt;height:44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集落で合意の上、変更して下さい。</w:t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合意に至った際の記録を集会の記録等に記載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14:00Z</dcterms:created>
  <dc:creator>重信町役場</dc:creator>
  <dc:description/>
  <cp:keywords/>
  <dc:language>en-US</dc:language>
  <cp:lastModifiedBy>JN62016</cp:lastModifiedBy>
  <cp:lastPrinted>2019-06-05T14:12:00Z</cp:lastPrinted>
  <dcterms:modified xsi:type="dcterms:W3CDTF">2022-07-27T02:59:00Z</dcterms:modified>
  <cp:revision>108</cp:revision>
  <dc:subject/>
  <dc:title>請　　　　書（参考）</dc:title>
</cp:coreProperties>
</file>