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場にあたっ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温市体育関係全国大会出場者激励金交付申請等につ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</w:p>
    <w:p>
      <w:pPr>
        <w:pStyle w:val="Normal"/>
        <w:spacing w:lineRule="atLeast" w:line="0"/>
        <w:ind w:firstLine="113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（学 校 名 等）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出　場　選　手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　　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場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場者が未成年の場合は、保護者について記載してください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　　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ind w:firstLine="1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（出場者の保護者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様式第１号の添付書類　　　　　　　　　　　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17:00Z</dcterms:created>
  <dc:creator/>
  <dc:description/>
  <cp:keywords/>
  <dc:language>en-US</dc:language>
  <cp:lastModifiedBy>JN68011</cp:lastModifiedBy>
  <cp:lastPrinted>2022-07-14T10:20:00Z</cp:lastPrinted>
  <dcterms:modified xsi:type="dcterms:W3CDTF">2022-07-29T06:38:00Z</dcterms:modified>
  <cp:revision>4</cp:revision>
  <dc:subject/>
  <dc:title/>
</cp:coreProperties>
</file>