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温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氏名      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次の者を代理人として定め、令和　年　月　日から令和　年　月　日まで、次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〒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所　 在　 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（ふりがな）　　　　　　　（　　　　　　　　　）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 氏　 名　（職）　　　（氏名）　　　　　    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事項）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入札及び見積りに関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契約の締結に関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契約代金の請求及び受領に関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入札保証金及び契約保証金の納付、還付請求、受領に関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上記権限に伴う復代理人の選任及び解任に関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その他契約に付随する一切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/>
  <dc:description/>
  <cp:keywords/>
  <dc:language>en-US</dc:language>
  <cp:lastModifiedBy>JN63036</cp:lastModifiedBy>
  <dcterms:modified xsi:type="dcterms:W3CDTF">2022-10-06T02:23:00Z</dcterms:modified>
  <cp:revision>3</cp:revision>
  <dc:subject/>
  <dc:title/>
</cp:coreProperties>
</file>