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様式第１号―２（第２条関係）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道路等サポーター</w:t>
      </w:r>
      <w:r>
        <w:rPr>
          <w:spacing w:val="105"/>
          <w:kern w:val="0"/>
        </w:rPr>
        <w:t>認定申請</w:t>
      </w:r>
      <w:r>
        <w:rPr>
          <w:kern w:val="0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［東温市美しいまちづくりサポーター制度］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exact" w:line="240"/>
        <w:ind w:firstLine="210"/>
        <w:rPr>
          <w:lang w:eastAsia="zh-CN"/>
        </w:rPr>
      </w:pPr>
      <w:r>
        <w:rPr>
          <w:lang w:eastAsia="zh-CN"/>
        </w:rPr>
        <w:t>東温市長　　　　　　　様</w:t>
      </w:r>
    </w:p>
    <w:p>
      <w:pPr>
        <w:pStyle w:val="Normal"/>
        <w:spacing w:lineRule="exact" w:line="240"/>
        <w:ind w:firstLine="4200"/>
        <w:rPr/>
      </w:pPr>
      <w:r>
        <w:rPr/>
        <w:t>申請者　サポーター名</w:t>
      </w:r>
    </w:p>
    <w:p>
      <w:pPr>
        <w:pStyle w:val="Normal"/>
        <w:spacing w:lineRule="exact" w:line="240"/>
        <w:ind w:firstLine="5040"/>
        <w:rPr/>
      </w:pPr>
      <w:r>
        <w:rPr/>
        <w:t>代表者　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6"/>
        <w:gridCol w:w="1694"/>
        <w:gridCol w:w="553"/>
        <w:gridCol w:w="2691"/>
      </w:tblGrid>
      <w:tr>
        <w:trPr>
          <w:trHeight w:val="497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する道路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ポーター</w:t>
            </w:r>
          </w:p>
        </w:tc>
      </w:tr>
      <w:tr>
        <w:trPr>
          <w:trHeight w:val="905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〈管理する道路等の区域の略図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・団体の場合は、法人・団体名を記入してください</w:t>
            </w:r>
          </w:p>
        </w:tc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3"/>
                <w:kern w:val="0"/>
                <w:position w:val="68"/>
              </w:rPr>
            </w:pPr>
            <w:r>
              <w:rPr>
                <w:spacing w:val="29"/>
                <w:kern w:val="0"/>
                <w:position w:val="60"/>
              </w:rPr>
              <w:t>代表者住</w:t>
            </w:r>
            <w:r>
              <w:rPr>
                <w:kern w:val="0"/>
                <w:position w:val="60"/>
              </w:rPr>
              <w:t>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  <w:kern w:val="0"/>
                <w:position w:val="60"/>
              </w:rPr>
              <w:t>又は所在</w:t>
            </w:r>
            <w:r>
              <w:rPr>
                <w:spacing w:val="1"/>
                <w:kern w:val="0"/>
                <w:position w:val="60"/>
              </w:rPr>
              <w:t>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温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ＦＡＸ</w:t>
            </w:r>
          </w:p>
        </w:tc>
      </w:tr>
      <w:tr>
        <w:trPr>
          <w:trHeight w:val="1097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開始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活動内容（選択してください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区域内の空き缶及び散乱ごみの収集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管理区域内の除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情報の提供（不法投棄・遊具の故障・危険個所など）</w:t>
            </w:r>
          </w:p>
          <w:p>
            <w:pPr>
              <w:pStyle w:val="Normal"/>
              <w:spacing w:lineRule="exact" w:line="240"/>
              <w:ind w:left="649" w:hanging="43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その他（　　　　　　　　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回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ほとんど毎日</w:t>
            </w:r>
          </w:p>
        </w:tc>
      </w:tr>
      <w:tr>
        <w:trPr>
          <w:trHeight w:val="605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週間に　　　　回</w:t>
            </w:r>
          </w:p>
        </w:tc>
      </w:tr>
      <w:tr>
        <w:trPr>
          <w:trHeight w:val="605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箇月に　　　　回</w:t>
            </w:r>
          </w:p>
        </w:tc>
      </w:tr>
      <w:tr>
        <w:trPr>
          <w:trHeight w:val="605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6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年間に　　　　回</w:t>
            </w:r>
          </w:p>
        </w:tc>
      </w:tr>
      <w:tr>
        <w:trPr>
          <w:trHeight w:val="1397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（</w:t>
            </w:r>
            <w:r>
              <w:rPr>
                <w:spacing w:val="105"/>
              </w:rPr>
              <w:t>備</w:t>
            </w:r>
            <w:r>
              <w:rPr/>
              <w:t>考）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上記の略図に代えて、住宅地図等を添付しても構いません。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 ○印を記入　　回数を記入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別紙　会員名簿を添付してください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1014095</wp:posOffset>
                </wp:positionV>
                <wp:extent cx="200025" cy="267335"/>
                <wp:effectExtent l="36195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67480"/>
                          <a:chOff x="0" y="0"/>
                          <a:chExt cx="200160" cy="26748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79.85pt;width:15.7pt;height:21pt" coordorigin="5499,-1597" coordsize="314,420">
                <v:line id="shape_0" from="5502,-1597" to="5502,-117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99,-1176" to="5813,-1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0555</wp:posOffset>
                </wp:positionH>
                <wp:positionV relativeFrom="paragraph">
                  <wp:posOffset>-1014095</wp:posOffset>
                </wp:positionV>
                <wp:extent cx="200025" cy="267335"/>
                <wp:effectExtent l="3619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67480"/>
                          <a:chOff x="0" y="0"/>
                          <a:chExt cx="200160" cy="26748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-79.85pt;width:15.7pt;height:21pt" coordorigin="6993,-1597" coordsize="314,420">
                <v:line id="shape_0" from="6996,-1597" to="6996,-117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93,-1176" to="7307,-1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8:00Z</dcterms:created>
  <dc:creator>JN53003</dc:creator>
  <dc:description/>
  <cp:keywords/>
  <dc:language>en-US</dc:language>
  <cp:lastModifiedBy>JN53003</cp:lastModifiedBy>
  <dcterms:modified xsi:type="dcterms:W3CDTF">2022-11-30T04:31:00Z</dcterms:modified>
  <cp:revision>3</cp:revision>
  <dc:subject/>
  <dc:title/>
</cp:coreProperties>
</file>