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地改良区組合員資格得喪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）土地改良区理事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現資格者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（譲渡人）　　　　　　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新資格者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（譲受人）　　　　　　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生年月日　　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T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S</w:t>
      </w:r>
      <w:r>
        <w:rPr>
          <w:rFonts w:ascii="ＭＳ 明朝;MS Mincho" w:hAnsi="ＭＳ 明朝;MS Mincho" w:cs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事項により組合員資格が異動したので、土地改良法第４３条第１項の規定により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資格異動の対象地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7"/>
        <w:gridCol w:w="1338"/>
        <w:gridCol w:w="836"/>
        <w:gridCol w:w="784"/>
        <w:gridCol w:w="1390"/>
        <w:gridCol w:w="1087"/>
      </w:tblGrid>
      <w:tr>
        <w:trPr>
          <w:trHeight w:val="3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町村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28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温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資格異動の原因及び時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原因　　　売買　　賃貸借　　使用貸借　　贈与　　相続　　経営移譲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時期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6:00Z</dcterms:created>
  <dc:creator>JN61004</dc:creator>
  <dc:description/>
  <cp:keywords/>
  <dc:language>en-US</dc:language>
  <cp:lastModifiedBy>JN62011</cp:lastModifiedBy>
  <cp:lastPrinted>2010-10-07T15:00:00Z</cp:lastPrinted>
  <dcterms:modified xsi:type="dcterms:W3CDTF">2023-03-07T02:26:00Z</dcterms:modified>
  <cp:revision>6</cp:revision>
  <dc:subject/>
  <dc:title/>
</cp:coreProperties>
</file>