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7579995</wp:posOffset>
                </wp:positionV>
                <wp:extent cx="2480310" cy="156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社会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児童福祉係　・障がい福祉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社会福祉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子育て支援「すくすく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東温市基幹相談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その他関係機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596.85pt;width:195.2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社会福祉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児童福祉係　・障がい福祉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社会福祉協議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子育て支援「すくすく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東温市基幹相談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その他関係機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-193675</wp:posOffset>
                </wp:positionV>
                <wp:extent cx="5215890" cy="63436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634320"/>
                        </a:xfrm>
                        <a:prstGeom prst="horizontalScroll">
                          <a:avLst>
                            <a:gd name="adj" fmla="val 16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うおんし子育て支援ファイル「きらり」のつなが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55pt;margin-top:-15.25pt;width:410.65pt;height:49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うおんし子育て支援ファイル「きらり」のつながり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784225</wp:posOffset>
                </wp:positionV>
                <wp:extent cx="3057525" cy="32245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22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保育幼稚園課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子育て相談窓口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地域子育て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育ちの支援教室「ぱれっと」「なかよし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赤ちゃん訪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親子遊びの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ﾌｧﾐﾘｰ・ｻﾎﾟｰﾄ・ｾﾝﾀｰとうお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放課後児童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児童館「いわがらこども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「さくらこども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「よしいのこども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保育所（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認定こども園・小規模保育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その他関係機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7.55pt;margin-top:61.75pt;width:240.7pt;height:25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保育幼稚園課　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子育て相談窓口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地域子育て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育ちの支援教室「ぱれっと」「なかよし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赤ちゃん訪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親子遊びの広場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ﾌｧﾐﾘｰ・ｻﾎﾟｰﾄ・ｾﾝﾀｰとうおん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放課後児童クラ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児童館「いわがらこども館」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「さくらこども館」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「よしいのこども館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保育所（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幼稚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認定こども園・小規模保育事業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その他関係機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48335</wp:posOffset>
                </wp:positionV>
                <wp:extent cx="981075" cy="289560"/>
                <wp:effectExtent l="12700" t="12065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89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育・教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0.3pt;margin-top:51.05pt;width:77.2pt;height:2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育・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015</wp:posOffset>
                </wp:positionH>
                <wp:positionV relativeFrom="paragraph">
                  <wp:posOffset>784225</wp:posOffset>
                </wp:positionV>
                <wp:extent cx="3086100" cy="264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4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推進課／東温市川内健康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パパママ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赤ちゃん訪問・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３～4か月・９～１１か月児健康診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離乳食教室（４～５か月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７か月児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１歳６か月児健康診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２歳児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楽しい歯みがき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３歳児健康診査（３歳５～６か月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育児相談教室（にこにこ・ぴかぴ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61.75pt;width:242.95pt;height:2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健康推進課／東温市川内健康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・パパママ教室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赤ちゃん訪問・相談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３～4か月・９～１１か月児健康診査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離乳食教室（４～５か月児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７か月児教室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１歳６か月児健康診査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２歳児教室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楽しい歯みがき教室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３歳児健康診査（３歳５～６か月児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育児相談教室（にこにこ・ぴかぴ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915</wp:posOffset>
                </wp:positionH>
                <wp:positionV relativeFrom="paragraph">
                  <wp:posOffset>648335</wp:posOffset>
                </wp:positionV>
                <wp:extent cx="685800" cy="289560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51.05pt;width:53.95pt;height:2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4281170</wp:posOffset>
                </wp:positionV>
                <wp:extent cx="2430780" cy="2981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2981160"/>
                        </a:xfrm>
                        <a:custGeom>
                          <a:avLst/>
                          <a:gdLst>
                            <a:gd name="textAreaLeft" fmla="*/ 66960 w 1378080"/>
                            <a:gd name="textAreaRight" fmla="*/ 1311120 w 1378080"/>
                            <a:gd name="textAreaTop" fmla="*/ 66960 h 1690200"/>
                            <a:gd name="textAreaBottom" fmla="*/ 1623240 h 1690200"/>
                          </a:gdLst>
                          <a:ahLst/>
                          <a:rect l="textAreaLeft" t="textAreaTop" r="textAreaRight" b="textAreaBottom"/>
                          <a:pathLst>
                            <a:path w="21600" h="264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91"/>
                              </a:lnTo>
                              <a:arcTo wR="3600" hR="3600" stAng="10800000" swAng="-5400000"/>
                              <a:lnTo>
                                <a:pt x="18000" y="264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学校教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巡回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保育所・幼稚園・小中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中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特別支援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教育相談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補導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生涯学習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放課後わくわく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わんぱく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その他関係機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337.1pt;width:191.35pt;height:2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学校教育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・巡回相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保育所・幼稚園・小中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小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中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高等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特別支援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教育相談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補導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生涯学習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放課後わくわく広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わんぱく広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その他関係機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215</wp:posOffset>
                </wp:positionH>
                <wp:positionV relativeFrom="paragraph">
                  <wp:posOffset>4008755</wp:posOffset>
                </wp:positionV>
                <wp:extent cx="1485900" cy="11487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医療機関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治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医療支援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5pt;margin-top:315.65pt;width:116.95pt;height:9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医療機関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相談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治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医療支援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6014720</wp:posOffset>
                </wp:positionV>
                <wp:extent cx="1641475" cy="981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98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社会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社会福祉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ハローワーク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473.6pt;width:129.2pt;height:7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社会福祉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社会福祉協議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ハローワーク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4147820</wp:posOffset>
                </wp:positionV>
                <wp:extent cx="981075" cy="27622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7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教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326.6pt;width:77.2pt;height:2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265</wp:posOffset>
                </wp:positionH>
                <wp:positionV relativeFrom="paragraph">
                  <wp:posOffset>3890645</wp:posOffset>
                </wp:positionV>
                <wp:extent cx="685800" cy="25717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5pt;margin-top:306.35pt;width:53.95pt;height:2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医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265</wp:posOffset>
                </wp:positionH>
                <wp:positionV relativeFrom="paragraph">
                  <wp:posOffset>5843270</wp:posOffset>
                </wp:positionV>
                <wp:extent cx="685800" cy="29527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就労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5pt;margin-top:460.1pt;width:53.95pt;height:23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就労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145</wp:posOffset>
                </wp:positionH>
                <wp:positionV relativeFrom="paragraph">
                  <wp:posOffset>7405370</wp:posOffset>
                </wp:positionV>
                <wp:extent cx="3296920" cy="1438275"/>
                <wp:effectExtent l="19050" t="66357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1438200"/>
                        </a:xfrm>
                        <a:prstGeom prst="wedgeRoundRectCallout">
                          <a:avLst>
                            <a:gd name="adj1" fmla="val -24847"/>
                            <a:gd name="adj2" fmla="val -9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相談や支援の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保護者による記録（家庭環境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医療機関・相談機関による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保育・就学関係による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連携に基づく一貫した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　保護者が管理し情報を共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1.35pt;margin-top:583.1pt;width:259.55pt;height:1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相談や支援の記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・保護者による記録（家庭環境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・医療機関・相談機関による記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・保育・就学関係による記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連携に基づく一貫した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　保護者が管理し情報を共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5875</wp:posOffset>
            </wp:positionH>
            <wp:positionV relativeFrom="paragraph">
              <wp:posOffset>4624070</wp:posOffset>
            </wp:positionV>
            <wp:extent cx="1553845" cy="1918335"/>
            <wp:effectExtent l="0" t="0" r="0" b="0"/>
            <wp:wrapSquare wrapText="bothSides"/>
            <wp:docPr id="14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918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4720</wp:posOffset>
                </wp:positionH>
                <wp:positionV relativeFrom="paragraph">
                  <wp:posOffset>4217035</wp:posOffset>
                </wp:positionV>
                <wp:extent cx="579755" cy="292100"/>
                <wp:effectExtent l="71755" t="0" r="698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1800">
                          <a:off x="0" y="0"/>
                          <a:ext cx="579600" cy="291960"/>
                        </a:xfrm>
                        <a:prstGeom prst="leftRightArrow">
                          <a:avLst>
                            <a:gd name="adj1" fmla="val 36954"/>
                            <a:gd name="adj2" fmla="val 451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3.55pt;margin-top:332.05pt;width:45.6pt;height:22.95pt;mso-wrap-style:none;v-text-anchor:middle;rotation:53" type="_x0000_t6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265</wp:posOffset>
                </wp:positionH>
                <wp:positionV relativeFrom="paragraph">
                  <wp:posOffset>6946900</wp:posOffset>
                </wp:positionV>
                <wp:extent cx="1075690" cy="292100"/>
                <wp:effectExtent l="151130" t="0" r="1517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84800">
                          <a:off x="0" y="0"/>
                          <a:ext cx="1075680" cy="291960"/>
                        </a:xfrm>
                        <a:prstGeom prst="leftRightArrow">
                          <a:avLst>
                            <a:gd name="adj1" fmla="val 36954"/>
                            <a:gd name="adj2" fmla="val 8380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547pt;width:84.65pt;height:22.95pt;mso-wrap-style:none;v-text-anchor:middle;rotation:303" type="_x0000_t6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5090" simplePos="0" locked="0" layoutInCell="0" allowOverlap="1" relativeHeight="18">
                <wp:simplePos x="0" y="0"/>
                <wp:positionH relativeFrom="column">
                  <wp:posOffset>4100195</wp:posOffset>
                </wp:positionH>
                <wp:positionV relativeFrom="paragraph">
                  <wp:posOffset>5722620</wp:posOffset>
                </wp:positionV>
                <wp:extent cx="414020" cy="292100"/>
                <wp:effectExtent l="0" t="34290" r="0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600">
                          <a:off x="0" y="0"/>
                          <a:ext cx="414000" cy="291960"/>
                        </a:xfrm>
                        <a:prstGeom prst="leftRightArrow">
                          <a:avLst>
                            <a:gd name="adj1" fmla="val 34787"/>
                            <a:gd name="adj2" fmla="val 3851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pt;margin-top:450.6pt;width:32.55pt;height:22.95pt;mso-wrap-style:none;v-text-anchor:middle;rotation:33" type="_x0000_t6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4775" simplePos="0" locked="0" layoutInCell="0" allowOverlap="1" relativeHeight="19">
                <wp:simplePos x="0" y="0"/>
                <wp:positionH relativeFrom="column">
                  <wp:posOffset>4099560</wp:posOffset>
                </wp:positionH>
                <wp:positionV relativeFrom="paragraph">
                  <wp:posOffset>4341495</wp:posOffset>
                </wp:positionV>
                <wp:extent cx="338455" cy="292100"/>
                <wp:effectExtent l="0" t="36830" r="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17800">
                          <a:off x="0" y="0"/>
                          <a:ext cx="338400" cy="291960"/>
                        </a:xfrm>
                        <a:prstGeom prst="leftRightArrow">
                          <a:avLst>
                            <a:gd name="adj1" fmla="val 36954"/>
                            <a:gd name="adj2" fmla="val 2636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341.85pt;width:26.6pt;height:22.95pt;mso-wrap-style:none;v-text-anchor:middle;rotation:149" type="_x0000_t6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2570</wp:posOffset>
                </wp:positionH>
                <wp:positionV relativeFrom="paragraph">
                  <wp:posOffset>3896995</wp:posOffset>
                </wp:positionV>
                <wp:extent cx="1085850" cy="292100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5760" cy="291960"/>
                        </a:xfrm>
                        <a:prstGeom prst="leftRightArrow">
                          <a:avLst>
                            <a:gd name="adj1" fmla="val 37833"/>
                            <a:gd name="adj2" fmla="val 7566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pt;margin-top:306.85pt;width:85.45pt;height:22.95pt;mso-wrap-style:none;v-text-anchor:middle;rotation:90" type="_x0000_t6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7430135</wp:posOffset>
                </wp:positionV>
                <wp:extent cx="685800" cy="27813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福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585.05pt;width:53.95pt;height:21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福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6150</wp:posOffset>
                </wp:positionH>
                <wp:positionV relativeFrom="paragraph">
                  <wp:posOffset>5430520</wp:posOffset>
                </wp:positionV>
                <wp:extent cx="340995" cy="241300"/>
                <wp:effectExtent l="5715" t="7620" r="50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41200"/>
                        </a:xfrm>
                        <a:prstGeom prst="leftRightArrow">
                          <a:avLst>
                            <a:gd name="adj1" fmla="val 31583"/>
                            <a:gd name="adj2" fmla="val 5159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pt;margin-top:427.6pt;width:26.8pt;height:18.95pt;mso-wrap-style:none;v-text-anchor:middle" type="_x0000_t6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418" w:gutter="0" w:header="567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　　　　　</w:t>
    </w:r>
    <w:r>
      <w:rPr>
        <w:rFonts w:eastAsia="HG丸ｺﾞｼｯｸM-PRO" w:cs="HG丸ｺﾞｼｯｸM-PRO" w:ascii="HG丸ｺﾞｼｯｸM-PRO" w:hAnsi="HG丸ｺﾞｼｯｸM-PRO"/>
      </w:rPr>
      <w:t>201</w:t>
    </w:r>
    <w:r>
      <w:rPr>
        <w:rFonts w:ascii="HG丸ｺﾞｼｯｸM-PRO" w:hAnsi="HG丸ｺﾞｼｯｸM-PRO" w:cs="HG丸ｺﾞｼｯｸM-PRO" w:eastAsia="HG丸ｺﾞｼｯｸM-PRO"/>
      </w:rPr>
      <w:t>９年度作成</w:t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2:00Z</dcterms:created>
  <dc:creator>Toshiba-User</dc:creator>
  <dc:description/>
  <cp:keywords/>
  <dc:language>en-US</dc:language>
  <cp:lastModifiedBy>toon</cp:lastModifiedBy>
  <cp:lastPrinted>2019-03-29T10:39:00Z</cp:lastPrinted>
  <dcterms:modified xsi:type="dcterms:W3CDTF">2019-03-29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a050000000000010262d10207e24006b004c800</vt:lpwstr>
  </property>
</Properties>
</file>