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東温市農業委員会提出用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譲渡（貸付）人　　　　　　　　　　　　　　　　　　　　　　　　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　　　　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TEL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譲受（借受）人　　　　　　　　　　　　　　　　　　　　　　　　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　　　　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TEL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申請（代理）人　　　　　　　　　　　　　　　　　　　　　　　　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　　　　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TEL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による農地法第　３・４・５　条許可申請書（４・５条届出書）の提出につ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いて確認しました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令和　　　年　　　月　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地元農業委員　　　　　　　　　　　　　　　　　　印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24T13:31:00Z</dcterms:created>
  <dc:creator/>
  <dc:description/>
  <cp:keywords/>
  <dc:language>en-US</dc:language>
  <cp:lastModifiedBy>岡田 勧司</cp:lastModifiedBy>
  <cp:lastPrinted>2005-03-14T10:15:00Z</cp:lastPrinted>
  <dcterms:modified xsi:type="dcterms:W3CDTF">2023-08-16T04:10:00Z</dcterms:modified>
  <cp:revision>9</cp:revision>
  <dc:subject/>
  <dc:title/>
</cp:coreProperties>
</file>