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利　用　料　減　額　・　免　除　申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宛先）東　温　市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1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扶養義務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住　所　東温市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６年度東温市放課後児童健全育成事業に参加するに当たり、下記の事由に該当しますので、東温市放課後児童健全育成事業施行規則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の規定により、利用料の減額・免除を申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なお、本申出内容の確認に当たり、申出者及び同一世帯員に関する個人情報について、東温市長もしくは市長が指定する者が、閲覧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該当する区分の番号及び項目ごとの該当欄に○印を付け、必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なお、該当する場合であっても、申出がなければ利用料減額・免除の適用はされ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生活保護世帯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市民税（令和５年度分）非課税世帯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ひとり親世帯である。【受給している場合は、証書の写しを添付してください。】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12"/>
        <w:gridCol w:w="3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　　　　　　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温　市　確　認　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扶養手当を受給している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証書番号（　　　　　　　　　　　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扶養手当を受給していな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同一世帯員に在宅障がい児（者）がいる。【手帳の写しを添付してください。】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　　　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温　市　確　認　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者手帳等を所持している方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者氏名（　　　　　　　　　）年齢（　　　歳）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帳番号（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/>
        <w:t>複数の児童が加入している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12"/>
        <w:gridCol w:w="3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　　　　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温　市　確　認　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入児童が２名である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（　　　　　　）（　　　　　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入児童が３名以上で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氏　名（　　　　　　）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氏　名（　　　　　　）（　　　　　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3:00Z</dcterms:created>
  <dc:creator> </dc:creator>
  <dc:description/>
  <cp:keywords/>
  <dc:language>en-US</dc:language>
  <cp:lastModifiedBy>中須賀 望実</cp:lastModifiedBy>
  <cp:lastPrinted>2019-10-03T10:14:00Z</cp:lastPrinted>
  <dcterms:modified xsi:type="dcterms:W3CDTF">2023-08-14T07:32:00Z</dcterms:modified>
  <cp:revision>31</cp:revision>
  <dc:subject/>
  <dc:title>東温市放課後児童健全育成事業条例施行規則</dc:title>
</cp:coreProperties>
</file>