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u w:val="thick"/>
        </w:rPr>
      </w:pPr>
      <w:r>
        <w:rPr>
          <w:rFonts w:ascii="ＭＳ ゴシック;MS Gothic" w:hAnsi="ＭＳ ゴシック;MS Gothic" w:eastAsia="ＭＳ ゴシック;MS Gothic"/>
          <w:sz w:val="36"/>
          <w:u w:val="thick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u w:val="thick"/>
        </w:rPr>
      </w:pPr>
      <w:r>
        <w:rPr>
          <w:rFonts w:eastAsia="ＭＳ ゴシック;MS Gothic" w:ascii="ＭＳ ゴシック;MS Gothic" w:hAnsi="ＭＳ ゴシック;MS Gothic"/>
          <w:sz w:val="36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（宛先）東温市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住　　所　　　　　　　　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59690</wp:posOffset>
                </wp:positionV>
                <wp:extent cx="9810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pt;mso-wrap-distance-left:9.05pt;mso-wrap-distance-right:9.05pt;mso-wrap-distance-top:0pt;mso-wrap-distance-bottom:0pt;margin-top:4.7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　　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水道排水設備工事責任技術者登録（更新）の申請及び責任技術者証の受領に関して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住　　所　　　　　　　　　　　　　　　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57785</wp:posOffset>
                </wp:positionV>
                <wp:extent cx="69596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pt;mso-wrap-distance-left:9.05pt;mso-wrap-distance-right:9.05pt;mso-wrap-distance-top:0pt;mso-wrap-distance-bottom:0pt;margin-top:4.5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氏　　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905510</wp:posOffset>
                </wp:positionV>
                <wp:extent cx="3622040" cy="777875"/>
                <wp:effectExtent l="5080" t="5715" r="14217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責任技術者本人に代わって登録（更新）の申請及び責任技術者証を受領する場合に、この委任状が必要と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71.3pt;width:285.1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●責任技術者本人に代わって登録（更新）の申請及び責任技術者証を受領する場合に、この委任状が必要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49:00Z</dcterms:created>
  <dc:creator>JN16004</dc:creator>
  <dc:description/>
  <cp:keywords/>
  <dc:language>en-US</dc:language>
  <cp:lastModifiedBy>宇都宮 由孝</cp:lastModifiedBy>
  <cp:lastPrinted>2024-01-19T08:46:00Z</cp:lastPrinted>
  <dcterms:modified xsi:type="dcterms:W3CDTF">2024-01-18T23:49:00Z</dcterms:modified>
  <cp:revision>2</cp:revision>
  <dc:subject/>
  <dc:title>委　　　任　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00000000000010262d10207e64006b004c800</vt:lpwstr>
  </property>
</Properties>
</file>