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高齢者等居住改修住宅に対する固定資産税減額申告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w w:val="90"/>
        </w:rPr>
        <w:t>（あて先）</w:t>
      </w:r>
      <w:r>
        <w:rPr/>
        <w:t>東温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556125" cy="166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125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"/>
                              <w:gridCol w:w="2289"/>
                              <w:gridCol w:w="336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  <w:gridCol w:w="336"/>
                              <w:gridCol w:w="336"/>
                              <w:gridCol w:w="337"/>
                              <w:gridCol w:w="336"/>
                              <w:gridCol w:w="337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告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（納税義務者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所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4373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（　　　　）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番号又は法人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左詰で記載）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5pt;height:131pt;mso-wrap-distance-left:7.1pt;mso-wrap-distance-right:0pt;mso-wrap-distance-top:0pt;mso-wrap-distance-bottom:0pt;margin-top:7.3pt;mso-position-vertical-relative:text;margin-left:12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"/>
                        <w:gridCol w:w="2289"/>
                        <w:gridCol w:w="336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7"/>
                        <w:gridCol w:w="336"/>
                        <w:gridCol w:w="336"/>
                        <w:gridCol w:w="337"/>
                        <w:gridCol w:w="336"/>
                        <w:gridCol w:w="337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（納税義務者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　所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4373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　）　　　　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番号又は法人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左詰で記載）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9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地方税法附則第１５条の９第４項及び第５項に規定する高齢者等居住改修住宅等について、固定資産税の減額措置の適用を受けたいので、東温市税条例附則第１０条の３第９項の規定に基づき申告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606"/>
        <w:gridCol w:w="1606"/>
        <w:gridCol w:w="1606"/>
        <w:gridCol w:w="1241"/>
        <w:gridCol w:w="1971"/>
      </w:tblGrid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所在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温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種類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構造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床面積　（内、居住の用に供する部分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2"/>
              <w:rPr/>
            </w:pPr>
            <w:r>
              <w:rPr/>
              <w:t>㎡　（　　　　　　　　㎡）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建築年月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の登記年月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435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者の要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５歳以上の者　・　要介護認定または要支援認定を受けている者　・　障がい者</w:t>
            </w:r>
          </w:p>
        </w:tc>
      </w:tr>
      <w:tr>
        <w:trPr>
          <w:trHeight w:val="43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修工事が完了した年月日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488" w:hRule="atLeast"/>
        </w:trPr>
        <w:tc>
          <w:tcPr>
            <w:tcW w:w="4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改修に要した費</w:t>
            </w:r>
            <w:r>
              <w:rPr>
                <w:spacing w:val="2"/>
                <w:kern w:val="0"/>
              </w:rPr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（１戸当たりの工事費５０万円超）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全　　　体）　　　　　　　　　　　　円</w:t>
            </w:r>
          </w:p>
        </w:tc>
      </w:tr>
      <w:tr>
        <w:trPr>
          <w:trHeight w:val="487" w:hRule="atLeast"/>
        </w:trPr>
        <w:tc>
          <w:tcPr>
            <w:tcW w:w="4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自己負担額）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改修工事が完了した日から３か月以内に申告できなかった場合は</w:t>
      </w:r>
      <w:r>
        <w:rPr/>
        <w:t>、その理由を記入してください。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860" w:hRule="atLeast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添付書類〕　・居住者要件を満たすことを示す書類、住民票</w:t>
      </w:r>
    </w:p>
    <w:p>
      <w:pPr>
        <w:pStyle w:val="Normal"/>
        <w:rPr/>
      </w:pPr>
      <w:r>
        <w:rPr/>
        <w:t>　　　　　　　　（要介護、要支援認定者の方は保険証の写し、障がい者の方は各種手帳の写し）</w:t>
      </w:r>
    </w:p>
    <w:p>
      <w:pPr>
        <w:pStyle w:val="Normal"/>
        <w:rPr/>
      </w:pPr>
      <w:r>
        <w:rPr/>
        <w:t>　　　　　　　・改修工事の明細書（対象となる工事の内容が確認できるもの）、工事箇所の写真</w:t>
      </w:r>
    </w:p>
    <w:p>
      <w:pPr>
        <w:pStyle w:val="Normal"/>
        <w:ind w:left="1530" w:hanging="0"/>
        <w:rPr/>
      </w:pPr>
      <w:r>
        <w:rPr/>
        <w:t>・支払った費用の領収書</w:t>
      </w:r>
    </w:p>
    <w:p>
      <w:pPr>
        <w:pStyle w:val="Normal"/>
        <w:ind w:left="1530" w:hanging="0"/>
        <w:rPr/>
      </w:pPr>
      <w:r>
        <w:rPr/>
        <w:t>・補助金等を受けた場合、その額が確認できる書類（交付決定通知書等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3:01:00Z</dcterms:created>
  <dc:creator>JN12005</dc:creator>
  <dc:description/>
  <cp:keywords/>
  <dc:language>en-US</dc:language>
  <cp:lastModifiedBy>勇 祥子</cp:lastModifiedBy>
  <cp:lastPrinted>2023-05-08T16:39:00Z</cp:lastPrinted>
  <dcterms:modified xsi:type="dcterms:W3CDTF">2024-05-10T03:01:00Z</dcterms:modified>
  <cp:revision>2</cp:revision>
  <dc:subject/>
  <dc:title>耐震基準適合住宅に対する固定資産税申請書</dc:title>
</cp:coreProperties>
</file>