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熱損失防止改修住宅に対する固定資産税減額申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w w:val="90"/>
        </w:rPr>
        <w:t>（あて先）</w:t>
      </w:r>
      <w:r>
        <w:rPr/>
        <w:t>東温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5612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289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（納税義務者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番号又は法人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左詰で記載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31pt;mso-wrap-distance-left:7.1pt;mso-wrap-distance-right:0pt;mso-wrap-distance-top:0pt;mso-wrap-distance-bottom:0pt;margin-top:7.3pt;mso-position-vertical-relative:text;margin-left:1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289"/>
                        <w:gridCol w:w="336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（納税義務者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又は法人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左詰で記載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方税法附則第１５条の９第９項及び第１０項に規定する熱損失防止改修住宅等について、固定資産税の減額措置の適用を受けたいので、東温市税条例附則第１０条の３第１０項の規定に基づき申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5"/>
        <w:gridCol w:w="3117"/>
        <w:gridCol w:w="1606"/>
        <w:gridCol w:w="1241"/>
        <w:gridCol w:w="1971"/>
      </w:tblGrid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所在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東温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種類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構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床面積　（内、居住の用に供する部分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2"/>
              <w:rPr/>
            </w:pPr>
            <w:r>
              <w:rPr/>
              <w:t>㎡　（　　　　　　　　㎡）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建築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登記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改修工事</w:t>
            </w:r>
            <w:r>
              <w:rPr>
                <w:kern w:val="0"/>
              </w:rPr>
              <w:t>の</w:t>
            </w: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内容と費</w:t>
            </w:r>
            <w:r>
              <w:rPr>
                <w:spacing w:val="3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戸当たりの工事費６０万円超</w:t>
            </w:r>
            <w:r>
              <w:rPr/>
              <w:t>)</w:t>
            </w:r>
            <w:r>
              <w:rPr/>
              <w:t>　</w:t>
            </w:r>
            <w:r>
              <w:rPr>
                <w:b/>
                <w:bCs/>
              </w:rPr>
              <w:t>※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全体工事費用　　　　　　　　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（１）窓の断熱性を高める改修工事（必須工事）　（内　　　　　　　円）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（２）床、天井、壁の断熱性を高める改修工事　　（内　　　　　　　円）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438"/>
              <w:rPr/>
            </w:pPr>
            <w:r>
              <w:rPr/>
              <w:t>（３）太陽光発電装置、高効率空調機、高効率給湯器、太陽熱利用システムの設置工事　　　　　　　　　　　　　　　　（内　　　　　　　円）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自己負担額（補助金等を除いた額）　　　　　　　（　　　　　　　　円）</w:t>
            </w:r>
          </w:p>
        </w:tc>
      </w:tr>
      <w:tr>
        <w:trPr>
          <w:trHeight w:val="43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損失防止改修工事が完了した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/>
        <w:t>上記（３）の設置工事を行う場合は、上記（１）（２）の工事費用計が５０万円を超え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改修工事が完了した日から３か月以内に申告できなかった場合は</w:t>
      </w:r>
      <w:r>
        <w:rPr/>
        <w:t>、その理由を記入してください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86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　・増改築等工事証明書</w:t>
      </w:r>
    </w:p>
    <w:p>
      <w:pPr>
        <w:pStyle w:val="Normal"/>
        <w:rPr/>
      </w:pPr>
      <w:r>
        <w:rPr/>
        <w:t>　　　　　　　　（建築士等が発行する省エネ基準に適合することを証する証明書）</w:t>
      </w:r>
    </w:p>
    <w:p>
      <w:pPr>
        <w:pStyle w:val="Normal"/>
        <w:rPr/>
      </w:pPr>
      <w:r>
        <w:rPr/>
        <w:t>　　　　　　　・納税義務者の方の住民票の写し（東温市在住の方は、省略できる場合があります）</w:t>
      </w:r>
    </w:p>
    <w:p>
      <w:pPr>
        <w:pStyle w:val="Normal"/>
        <w:ind w:firstLine="1533"/>
        <w:rPr/>
      </w:pPr>
      <w:r>
        <w:rPr/>
        <w:t>・熱損失防止改修工事に要した費用を証する書類（領収書、工事明細書等）</w:t>
      </w:r>
    </w:p>
    <w:p>
      <w:pPr>
        <w:pStyle w:val="Normal"/>
        <w:ind w:firstLine="1533"/>
        <w:rPr/>
      </w:pPr>
      <w:r>
        <w:rPr/>
        <w:t>・補助金等を受けた場合、その額が確認できる書類（交付決定通知書等）</w:t>
      </w:r>
    </w:p>
    <w:p>
      <w:pPr>
        <w:pStyle w:val="Normal"/>
        <w:ind w:firstLine="1533"/>
        <w:rPr/>
      </w:pPr>
      <w:r>
        <w:rPr/>
        <w:t>・熱損失防止改修工事前後の建物図面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0:00Z</dcterms:created>
  <dc:creator>JN12005</dc:creator>
  <dc:description/>
  <cp:keywords/>
  <dc:language>en-US</dc:language>
  <cp:lastModifiedBy>勇 祥子</cp:lastModifiedBy>
  <cp:lastPrinted>2023-05-09T10:29:00Z</cp:lastPrinted>
  <dcterms:modified xsi:type="dcterms:W3CDTF">2024-05-10T03:00:00Z</dcterms:modified>
  <cp:revision>2</cp:revision>
  <dc:subject/>
  <dc:title>耐震基準適合住宅に対する固定資産税申請書</dc:title>
</cp:coreProperties>
</file>