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9"/>
          <w:kern w:val="0"/>
          <w:sz w:val="24"/>
        </w:rPr>
        <w:t>墓地使用権継承申請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宛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東温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申請者  住 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</w:rPr>
        <w:t>氏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次のとおり墓地使用権を継承して使用したいので、東温市墓地条例施行規則第６条第１</w:t>
      </w:r>
      <w:r>
        <w:rPr/>
        <w:t>項の規定により申請します。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6510"/>
      </w:tblGrid>
      <w:tr>
        <w:trPr>
          <w:trHeight w:val="5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使用墓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号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区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　番</w:t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許可日及び許可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    月     日     第     　　号 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  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  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 墓地使用許可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  戸籍個人事項証明（戸籍抄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 その他の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02:20:00Z</dcterms:created>
  <dc:creator>中矢  淳</dc:creator>
  <dc:description/>
  <cp:keywords/>
  <dc:language>en-US</dc:language>
  <cp:lastModifiedBy>近藤 勇樹</cp:lastModifiedBy>
  <cp:lastPrinted>2015-01-20T18:10:00Z</cp:lastPrinted>
  <dcterms:modified xsi:type="dcterms:W3CDTF">2024-05-20T07:45:00Z</dcterms:modified>
  <cp:revision>51</cp:revision>
  <dc:subject/>
  <dc:title>第４号様式</dc:title>
</cp:coreProperties>
</file>