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墓　地　使　用　許　可　申　請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宛先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東温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申請者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市墓地を使用したいので、東温市墓地条例施行規則第２条第１項によ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要とする理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・　墓地がない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・　墓地の移転の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・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（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  用  墓  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号区　　　　　区　　　　　　番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6T23:48:00Z</dcterms:created>
  <dc:creator>重信町</dc:creator>
  <dc:description/>
  <cp:keywords/>
  <dc:language>en-US</dc:language>
  <cp:lastModifiedBy>近藤 勇樹</cp:lastModifiedBy>
  <cp:lastPrinted>2004-09-20T14:46:00Z</cp:lastPrinted>
  <dcterms:modified xsi:type="dcterms:W3CDTF">2024-05-20T07:54:00Z</dcterms:modified>
  <cp:revision>27</cp:revision>
  <dc:subject/>
  <dc:title>重信町墓地使用許可申請書</dc:title>
</cp:coreProperties>
</file>