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墓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石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等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設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置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 xml:space="preserve">申  請 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   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東温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墓地使用者  住 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次のとおり墓石設置等の工事を行いたいので、東温市墓地条例施行規則第７</w:t>
      </w:r>
      <w:r>
        <w:rPr/>
        <w:t>条第１項の規定により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880"/>
      </w:tblGrid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80"/>
                <w:kern w:val="0"/>
                <w:sz w:val="24"/>
              </w:rPr>
              <w:t>使用墓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号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区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番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年     月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第       号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撤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転</w:t>
            </w:r>
          </w:p>
        </w:tc>
      </w:tr>
      <w:tr>
        <w:trPr>
          <w:trHeight w:val="10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日まで</w:t>
            </w:r>
          </w:p>
        </w:tc>
      </w:tr>
      <w:tr>
        <w:trPr>
          <w:trHeight w:val="15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11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   事   の   内   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墓  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1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添  　付  　書  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墓地使用許可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 設計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 その他の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01:39:00Z</dcterms:created>
  <dc:creator>中矢  淳</dc:creator>
  <dc:description/>
  <cp:keywords/>
  <dc:language>en-US</dc:language>
  <cp:lastModifiedBy>近藤 勇樹</cp:lastModifiedBy>
  <cp:lastPrinted>2015-03-09T18:54:00Z</cp:lastPrinted>
  <dcterms:modified xsi:type="dcterms:W3CDTF">2024-05-20T07:59:00Z</dcterms:modified>
  <cp:revision>45</cp:revision>
  <dc:subject/>
  <dc:title>第５号様式</dc:title>
</cp:coreProperties>
</file>