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w w:val="10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 w:val="false"/>
          <w:w w:val="10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 w:val="false"/>
          <w:w w:val="100"/>
          <w:sz w:val="24"/>
        </w:rPr>
        <w:t>号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>（第</w:t>
      </w: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w w:val="100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pacing w:val="74"/>
          <w:w w:val="100"/>
          <w:kern w:val="0"/>
          <w:sz w:val="24"/>
          <w:szCs w:val="28"/>
        </w:rPr>
        <w:t>墓石等設置工事完成</w:t>
      </w:r>
      <w:r>
        <w:rPr>
          <w:rFonts w:ascii="ＭＳ 明朝;MS Mincho" w:hAnsi="ＭＳ 明朝;MS Mincho" w:cs="ＭＳ 明朝;MS Mincho" w:eastAsia="ＭＳ 明朝;MS Mincho"/>
          <w:b w:val="false"/>
          <w:w w:val="100"/>
          <w:kern w:val="0"/>
          <w:sz w:val="24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>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b w:val="false"/>
          <w:w w:val="100"/>
          <w:kern w:val="0"/>
          <w:sz w:val="24"/>
        </w:rPr>
        <w:t>宛先</w:t>
      </w:r>
      <w:r>
        <w:rPr>
          <w:rFonts w:eastAsia="ＭＳ 明朝;MS Mincho" w:cs="ＭＳ 明朝;MS Mincho" w:ascii="ＭＳ 明朝;MS Mincho" w:hAnsi="ＭＳ 明朝;MS Mincho"/>
          <w:b w:val="false"/>
          <w:w w:val="1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b w:val="false"/>
          <w:w w:val="100"/>
          <w:kern w:val="0"/>
          <w:sz w:val="24"/>
        </w:rPr>
        <w:t>東温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>　　　　　　　　　　　　　　　　墓地使用者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>所</w:t>
      </w:r>
    </w:p>
    <w:p>
      <w:pPr>
        <w:pStyle w:val="Normal"/>
        <w:ind w:firstLine="5400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>　　　　　　　　　　　ＴＥＬ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w w:val="100"/>
          <w:sz w:val="24"/>
        </w:rPr>
        <w:t>　次のとおり墓石等の工事を完了したので、東温市墓地条例施行規則第７条第３項の規定により届けます。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6752"/>
      </w:tblGrid>
      <w:tr>
        <w:trPr>
          <w:trHeight w:val="60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使用墓地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w w:val="100"/>
                <w:position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　 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号区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　区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番</w:t>
            </w:r>
          </w:p>
        </w:tc>
      </w:tr>
      <w:tr>
        <w:trPr>
          <w:trHeight w:val="60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使用許可日及び許可番号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w w:val="100"/>
                <w:position w:val="-6"/>
                <w:sz w:val="24"/>
              </w:rPr>
              <w:t xml:space="preserve">            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w w:val="100"/>
                <w:position w:val="-6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w w:val="100"/>
                <w:position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設置許可日及び許可番号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w w:val="100"/>
                <w:position w:val="-6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工事種別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w w:val="100"/>
                <w:position w:val="-6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新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改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築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撤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去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移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転</w:t>
            </w:r>
          </w:p>
        </w:tc>
      </w:tr>
      <w:tr>
        <w:trPr>
          <w:trHeight w:val="60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工事完成日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w w:val="100"/>
                <w:position w:val="-6"/>
                <w:sz w:val="24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w w:val="100"/>
                <w:position w:val="-6"/>
                <w:sz w:val="24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w w:val="100"/>
                <w:position w:val="-6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工事施工業者　　　　　　　　　　　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kern w:val="2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kern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kern w:val="2"/>
                <w:sz w:val="24"/>
              </w:rPr>
              <w:t>所</w:t>
            </w:r>
          </w:p>
          <w:p>
            <w:pPr>
              <w:pStyle w:val="Normal"/>
              <w:spacing w:lineRule="auto" w:line="360"/>
              <w:ind w:firstLine="240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w w:val="100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kern w:val="2"/>
                <w:sz w:val="24"/>
              </w:rPr>
              <w:t>氏  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w w:val="100"/>
                <w:kern w:val="2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w w:val="100"/>
                <w:kern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kern w:val="2"/>
                <w:sz w:val="24"/>
              </w:rPr>
              <w:t>ＴＥＬ</w:t>
            </w:r>
          </w:p>
        </w:tc>
      </w:tr>
      <w:tr>
        <w:trPr>
          <w:trHeight w:val="601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position w:val="-6"/>
                <w:sz w:val="24"/>
              </w:rPr>
              <w:t>添付書類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w w:val="100"/>
                <w:kern w:val="2"/>
                <w:sz w:val="24"/>
              </w:rPr>
              <w:t>完成写真（着工前、施工中、完成後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w w:val="1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w w:val="100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b/>
      <w:color w:val="auto"/>
      <w:w w:val="2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b/>
      <w:w w:val="200"/>
      <w:kern w:val="2"/>
      <w:sz w:val="21"/>
    </w:rPr>
  </w:style>
  <w:style w:type="character" w:styleId="Style16">
    <w:name w:val="フッター (文字)"/>
    <w:qFormat/>
    <w:rPr>
      <w:rFonts w:eastAsia="ＭＳ Ｐゴシック"/>
      <w:b/>
      <w:w w:val="200"/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b w:val="false"/>
      <w:w w:val="1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06:20:00Z</dcterms:created>
  <dc:creator>中矢  淳</dc:creator>
  <dc:description/>
  <cp:keywords/>
  <dc:language>en-US</dc:language>
  <cp:lastModifiedBy>近藤 勇樹</cp:lastModifiedBy>
  <cp:lastPrinted>2015-03-09T19:05:00Z</cp:lastPrinted>
  <dcterms:modified xsi:type="dcterms:W3CDTF">2024-05-20T07:58:00Z</dcterms:modified>
  <cp:revision>51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