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納付状況調査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、ブロック塀等安全対策事業補助金の交付申請をするにあたり、所管課において、東温市木造住宅耐震改修事業等補助金交付要綱第３条に規定する補助対象者の要件を確認するため、東温市税務課が保有する市税（個人市民税、固定資産税、軽自動車税、国民健康保険税）の納付状況（滞納の有無）を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東温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生年月日</w:t>
      </w:r>
    </w:p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東温市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1260"/>
        <w:gridCol w:w="1260"/>
        <w:gridCol w:w="302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整備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事項について照会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市税（個人市民税、固定資産税、軽自動車税、国民健康保険税）の納付状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滞納の有無　　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税務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回答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toon</dc:creator>
  <dc:description/>
  <cp:keywords/>
  <dc:language>en-US</dc:language>
  <cp:lastModifiedBy>stk</cp:lastModifiedBy>
  <cp:lastPrinted>2019-04-18T16:23:00Z</cp:lastPrinted>
  <dcterms:modified xsi:type="dcterms:W3CDTF">2024-07-08T23:29:00Z</dcterms:modified>
  <cp:revision>7</cp:revision>
  <dc:subject/>
  <dc:title/>
</cp:coreProperties>
</file>