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防ポンプ等整備点検委託料請求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下記消防ポンプ自動車等の点検修理等を実施いたしますので、点検委託料として下記金額を請求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  <w:u w:val="single"/>
        </w:rPr>
        <w:t>請求金額　　　　　円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但し、令和　　年度点検委託料（前期・後期分　　月　　日から　月　　日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※前期・後期いずれかを○で囲ん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点検対象車両等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Segoe UI Symbol" w:hAnsi="Segoe UI Symbol" w:cs="Segoe UI Symbol"/>
          <w:sz w:val="22"/>
          <w:szCs w:val="22"/>
        </w:rPr>
        <w:t>　</w:t>
      </w:r>
      <w:r>
        <w:rPr>
          <w:sz w:val="22"/>
          <w:szCs w:val="22"/>
        </w:rPr>
        <w:t>消防ポンプ自動車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積載車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Segoe UI Symbol" w:hAnsi="Segoe UI Symbol" w:cs="Segoe UI Symbol"/>
          <w:sz w:val="22"/>
          <w:szCs w:val="22"/>
        </w:rPr>
        <w:t>　</w:t>
      </w:r>
      <w:r>
        <w:rPr>
          <w:sz w:val="22"/>
          <w:szCs w:val="22"/>
        </w:rPr>
        <w:t>可搬ポン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点検実施</w:t>
      </w:r>
      <w:r>
        <w:rPr/>
        <w:t>日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677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点検実施延べ人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</w:t>
      </w:r>
      <w:r>
        <w:rPr>
          <w:color w:val="FF0000"/>
          <w:sz w:val="22"/>
          <w:szCs w:val="22"/>
          <w:u w:val="single" w:color="000000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人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委託内容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76200" cy="9144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12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</wp:posOffset>
                </wp:positionV>
                <wp:extent cx="76200" cy="914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pt;margin-top:7.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東温市長　加藤　章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東温市消防団　第　分団　第　部　　　</w:t>
      </w:r>
      <w:r>
        <w:rPr>
          <w:sz w:val="22"/>
          <w:szCs w:val="22"/>
          <w:u w:val="single"/>
        </w:rPr>
        <w:t>部　長　　　　</w:t>
      </w:r>
      <w:r>
        <w:rPr>
          <w:sz w:val="22"/>
          <w:szCs w:val="22"/>
          <w:u w:val="single" w:color="000000"/>
        </w:rPr>
        <w:t>　</w:t>
      </w:r>
      <w:r>
        <w:rPr>
          <w:color w:val="FF0000"/>
          <w:sz w:val="22"/>
          <w:szCs w:val="22"/>
          <w:u w:val="single" w:color="000000"/>
        </w:rPr>
        <w:t>　　　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</w:rPr>
        <w:t>（備考）この様式は、東温市消防本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総務予防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消防団係まで提出して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46:00Z</dcterms:created>
  <dc:creator>JN80006</dc:creator>
  <dc:description/>
  <cp:keywords/>
  <dc:language>en-US</dc:language>
  <cp:lastModifiedBy>stk</cp:lastModifiedBy>
  <cp:lastPrinted>2024-04-24T20:35:00Z</cp:lastPrinted>
  <dcterms:modified xsi:type="dcterms:W3CDTF">2024-09-30T01:46:00Z</dcterms:modified>
  <cp:revision>2</cp:revision>
  <dc:subject/>
  <dc:title>消防ポンプ等点検委託料請求書</dc:title>
</cp:coreProperties>
</file>