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－２号（第１４条関係）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度児童クラブ加入申請書（新入生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宛先）東　温　市　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105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児童クラブ（　　　　　　　　　　　　　　）への加入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住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東温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氏  名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        　　 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）  　  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-       -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　　  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1560"/>
        <w:gridCol w:w="3300"/>
        <w:gridCol w:w="900"/>
        <w:gridCol w:w="2040"/>
      </w:tblGrid>
      <w:tr>
        <w:trPr>
          <w:trHeight w:val="629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（　　　　　　保・幼　　　組）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 校・学 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小学校　１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性　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　　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年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血液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不明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6"/>
              </w:rPr>
              <w:t>該当する番号・項目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6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6"/>
              </w:rPr>
              <w:t>をつけてください。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留守家庭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両親稼動・ひとり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　保護者の疾病・負傷・障が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申立書・書類添付が必要で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　その他特別な理由（具体的に）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〕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健康状態等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健康　・　その他（具体的に）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]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同じ小学校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通う兄弟・姉妹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無　・　有　　　　 ［　　  年　氏名　　　　　　　　  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令和７年４月１日現在）［　　　年　氏名　　　　　　　　　］</w:t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開校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利用希望時間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放　課　後　～　　　時ま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学校開校日に利用の場合のみ記入）</w:t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利用希望曜日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月　・　火　・　水　・　木　・　金</w:t>
            </w:r>
          </w:p>
        </w:tc>
      </w:tr>
      <w:tr>
        <w:trPr>
          <w:trHeight w:val="433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土曜日の利用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</w:rPr>
              <w:t>望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無　・　有　［　　　時　　　分～　　　時　　　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]</w:t>
            </w:r>
          </w:p>
        </w:tc>
      </w:tr>
      <w:tr>
        <w:trPr>
          <w:trHeight w:val="328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有  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4"/>
                <w:sz w:val="20"/>
              </w:rPr>
              <w:t>児童との続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）］</w:t>
            </w:r>
          </w:p>
        </w:tc>
      </w:tr>
      <w:tr>
        <w:trPr>
          <w:trHeight w:val="1008" w:hRule="atLeast"/>
          <w:cantSplit w:val="true"/>
        </w:trPr>
        <w:tc>
          <w:tcPr>
            <w:tcW w:w="33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該当する番号に○をつけてください。</w:t>
            </w:r>
          </w:p>
          <w:p>
            <w:pPr>
              <w:pStyle w:val="Style19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　　※同居とは、世帯分離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世帯住宅・</w:t>
            </w:r>
          </w:p>
          <w:p>
            <w:pPr>
              <w:pStyle w:val="Style19"/>
              <w:spacing w:lineRule="exact" w:line="24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離れ住宅を含む。</w:t>
            </w:r>
          </w:p>
        </w:tc>
        <w:tc>
          <w:tcPr>
            <w:tcW w:w="62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同居者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　日中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（勤務証明書の添付が必要です）</w:t>
            </w:r>
          </w:p>
          <w:p>
            <w:pPr>
              <w:pStyle w:val="Normal"/>
              <w:ind w:firstLine="8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　疾病・障がい等の理由により保育が困難</w:t>
            </w:r>
          </w:p>
          <w:p>
            <w:pPr>
              <w:pStyle w:val="Normal"/>
              <w:ind w:firstLine="12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〔具体的に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〕</w:t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護者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4"/>
                <w:sz w:val="20"/>
              </w:rPr>
              <w:t>児童との続柄（　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護者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4"/>
                <w:sz w:val="20"/>
              </w:rPr>
              <w:t>児童との続柄（　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必ず記入してください。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</w:rPr>
              <w:t>児童との続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</w:rPr>
              <w:t>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75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</w:rPr>
              <w:t>勤務先・携帯・自宅・親類等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裏面へつづ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新入生：裏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42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自　　宅　　付　　近　　の　　略　　図</w:t>
            </w:r>
          </w:p>
        </w:tc>
      </w:tr>
      <w:tr>
        <w:trPr>
          <w:trHeight w:val="1047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学校行事に伴う繰替休校日及び長期休校期間の参加希望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029"/>
        <w:gridCol w:w="2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希望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時間帯（２４時間表記で記入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　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繰替休校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春　休　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月の入学式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夏　休　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月・８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冬　休　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月・１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春　休　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翌年の３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3:00Z</dcterms:created>
  <dc:creator> </dc:creator>
  <dc:description/>
  <cp:keywords/>
  <dc:language>en-US</dc:language>
  <cp:lastModifiedBy>stk</cp:lastModifiedBy>
  <cp:lastPrinted>2017-09-14T09:26:00Z</cp:lastPrinted>
  <dcterms:modified xsi:type="dcterms:W3CDTF">2024-10-02T02:55:00Z</dcterms:modified>
  <cp:revision>41</cp:revision>
  <dc:subject/>
  <dc:title>東温市放課後児童健全育成事業条例施行規則</dc:title>
</cp:coreProperties>
</file>