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－１号（第１４条関係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児童クラブ加入申請書（在校生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宛先）東　温　市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21"/>
        </w:rPr>
      </w:r>
    </w:p>
    <w:p>
      <w:pPr>
        <w:pStyle w:val="Normal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児童クラブ（　　　　　　　　　　　　　　）への加入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東温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　  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-       -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　　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560"/>
        <w:gridCol w:w="3480"/>
        <w:gridCol w:w="900"/>
        <w:gridCol w:w="1980"/>
      </w:tblGrid>
      <w:tr>
        <w:trPr>
          <w:trHeight w:val="629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 校・学 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小学校　　　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加入希望年度の学年を記入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　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血液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A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不明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該当する番号・項目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</w:rPr>
              <w:t>をつけてください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留守家庭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両親稼動・ひとり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保護者の疾病・負傷・障が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申立書・書類添付が必要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特別な理由（具体的に）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〕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健康状態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健康　・　その他（具体的に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じ小学校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う兄弟・姉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無　・　有　　　　 ［　　  年　氏名　　　　　　　　  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令和７年４月１日現在）［　　　年　氏名　　　　　　　　　］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開校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時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放　課　後　～　　　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学校開校日に利用の場合のみ記入）</w:t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利用希望曜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月　・　火　・　水　・　木　・　金</w:t>
            </w:r>
          </w:p>
        </w:tc>
      </w:tr>
      <w:tr>
        <w:trPr>
          <w:trHeight w:val="433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土曜日の利用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望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　・　有　［　　　時　　　分～　　　時　　　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</w:tc>
      </w:tr>
      <w:tr>
        <w:trPr>
          <w:trHeight w:val="32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  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）］</w:t>
            </w:r>
          </w:p>
        </w:tc>
      </w:tr>
      <w:tr>
        <w:trPr>
          <w:trHeight w:val="1184" w:hRule="atLeast"/>
          <w:cantSplit w:val="true"/>
        </w:trPr>
        <w:tc>
          <w:tcPr>
            <w:tcW w:w="336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  <w:p>
            <w:pPr>
              <w:pStyle w:val="Style19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該当する番号に○をつけてください。</w:t>
            </w:r>
          </w:p>
          <w:p>
            <w:pPr>
              <w:pStyle w:val="Style19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　　※同居とは、世帯分離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世帯住宅・</w:t>
            </w:r>
          </w:p>
          <w:p>
            <w:pPr>
              <w:pStyle w:val="Style19"/>
              <w:spacing w:lineRule="exact" w:line="24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離れ住宅を含む。</w:t>
            </w:r>
          </w:p>
        </w:tc>
        <w:tc>
          <w:tcPr>
            <w:tcW w:w="6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同居者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　日中勤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（勤務証明書の添付が必要です）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　疾病・障がい等の理由により保育が困難</w:t>
            </w:r>
          </w:p>
          <w:p>
            <w:pPr>
              <w:pStyle w:val="Normal"/>
              <w:ind w:firstLine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〔具体的に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〕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護者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4"/>
                <w:sz w:val="20"/>
              </w:rPr>
              <w:t>児童との続柄（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な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必ず記入してください。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5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20"/>
              </w:rPr>
              <w:t>勤務先・携帯・自宅・親類等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裏面へつづ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在校生：裏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42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自　　宅　　付　　近　　の　　略　　図</w:t>
            </w:r>
          </w:p>
        </w:tc>
      </w:tr>
      <w:tr>
        <w:trPr>
          <w:trHeight w:val="1047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学校行事に伴う繰替休校日及び長期休校期間の参加希望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29"/>
        <w:gridCol w:w="2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希望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時間帯（２４時間表記で記入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　　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繰替休校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の入学式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夏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月・８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冬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・１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　休　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有　・　無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時　　　分～　　　時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翌年の３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52:00Z</dcterms:created>
  <dc:creator>JN66019</dc:creator>
  <dc:description/>
  <cp:keywords/>
  <dc:language>en-US</dc:language>
  <cp:lastModifiedBy>stk</cp:lastModifiedBy>
  <cp:lastPrinted>2021-10-04T16:23:00Z</cp:lastPrinted>
  <dcterms:modified xsi:type="dcterms:W3CDTF">2024-10-02T02:54:00Z</dcterms:modified>
  <cp:revision>18</cp:revision>
  <dc:subject/>
  <dc:title>東温市放課後児童健全育成事業条例施行規則</dc:title>
</cp:coreProperties>
</file>