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</w:rPr>
        <w:t>条関係）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利　用　料　減　額　・　免　除　申　出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　　年　　月　　日　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宛先）東　温　市　長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313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扶養義務者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住　所　東温市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氏　名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令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東温市放課後児童健全育成事業に参加するに当たり、下記の事由に該当しますので、東温市放課後児童健全育成事業施行規則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条の規定により、利用料の減額・免除を申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なお、本申出内容の確認に当たり、申出者及び同一世帯員に関する個人情報について、東温市長もしくは市長が指定する者が、閲覧することに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該当する区分の番号及び項目ごとの該当欄に○印を付け、必要事項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（なお、該当する場合であっても、申出がなければ利用料減額・免除の適用はされません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生活保護世帯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市民税（令和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</w:rPr>
        <w:t>年度分）非課税世帯で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ひとり親世帯である。【受給している場合は、証書の写しを添付してください。】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12"/>
        <w:gridCol w:w="36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区　　　　　　　　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該当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東　温　市　確　認　欄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児童扶養手当を受給している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証書番号（　　　　　　　　　　　　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児童扶養手当を受給していな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同一世帯員に在宅障がい児（者）がいる。【手帳の写しを添付してください。】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区　　　　　　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東　温　市　確　認　欄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障がい者手帳等を所持している方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該当者氏名（　　　　　　　　　）年齢（　　　歳）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手帳番号（　　　　　　　　　　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</w:t>
      </w:r>
      <w:r>
        <w:rPr/>
        <w:t>複数の児童が加入している。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912"/>
        <w:gridCol w:w="360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区　　　　　　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該当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東　温　市　確　認　欄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加入児童が２名である</w:t>
            </w:r>
          </w:p>
          <w:p>
            <w:pPr>
              <w:pStyle w:val="Normal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　名（　　　　　　）（　　　　　　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加入児童が３名以上であ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氏　名（　　　　　　）（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氏　名（　　　　　　）（　　　　　　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3:00Z</dcterms:created>
  <dc:creator> </dc:creator>
  <dc:description/>
  <cp:keywords/>
  <dc:language>en-US</dc:language>
  <cp:lastModifiedBy>古田 小百合</cp:lastModifiedBy>
  <cp:lastPrinted>2019-10-03T10:14:00Z</cp:lastPrinted>
  <dcterms:modified xsi:type="dcterms:W3CDTF">2024-10-02T04:01:00Z</dcterms:modified>
  <cp:revision>33</cp:revision>
  <dc:subject/>
  <dc:title>東温市放課後児童健全育成事業条例施行規則</dc:title>
</cp:coreProperties>
</file>