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様式１　（市内業者のみ提出可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納付状況調査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７・８年度有効競争入札参加資格申請にあたり、入札担当課において要件を確認するため、東温市税務課が保有する市税（法人税、個人住民税、固定資産税、軽自動車税、国民健康保険税）の納付状況（滞納の有無）を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東温市長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所　在　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社名・商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代表者職氏名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東温市記入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1260"/>
        <w:gridCol w:w="1260"/>
        <w:gridCol w:w="302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事項について照会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税等の納付状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滞納の有無　　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回答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6:00Z</dcterms:created>
  <dc:creator/>
  <dc:description/>
  <cp:keywords/>
  <dc:language>en-US</dc:language>
  <cp:lastModifiedBy>山本 将稔</cp:lastModifiedBy>
  <dcterms:modified xsi:type="dcterms:W3CDTF">2024-10-03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d10207e74006b004c800</vt:lpwstr>
  </property>
</Properties>
</file>