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納付状況調査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、東温市犬・猫不妊去勢手術補助金の交付申請をするにあたり、所管課において東温市犬・猫不妊去勢手術補助事業実施要綱第２条に規定する補助対象者の要件を確認するため、東温市役所税務課が保有する市税（個人住民税、固定資産税、軽自動車税、国民健康保険税）、市税に係る延滞金及び手数料の納付状況（滞納の有無）を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温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/>
      <w:r>
        <w:ruby>
          <w:rubyPr>
            <w:rubyAlign w:val="distributeLetter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Letter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東温市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1260"/>
        <w:gridCol w:w="1260"/>
        <w:gridCol w:w="302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環境保全　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事項について照会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税（個人住民税、固定資産税、軽自動車税、国民健康保険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税に係る延滞金及び手数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滞納の有無　　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務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回答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6:00Z</dcterms:created>
  <dc:creator>JN10001</dc:creator>
  <dc:description/>
  <cp:keywords/>
  <dc:language>en-US</dc:language>
  <cp:lastModifiedBy>渡部 大智</cp:lastModifiedBy>
  <cp:lastPrinted>2019-05-24T09:54:00Z</cp:lastPrinted>
  <dcterms:modified xsi:type="dcterms:W3CDTF">2025-03-13T10:26:00Z</dcterms:modified>
  <cp:revision>2</cp:revision>
  <dc:subject/>
  <dc:title>様式第１号（第５条関係）</dc:title>
</cp:coreProperties>
</file>