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  <w:lang w:eastAsia="zh-CN"/>
        </w:rPr>
        <w:t>条関係</w:t>
      </w:r>
      <w:r>
        <w:rPr>
          <w:rFonts w:cs="ＭＳ 明朝;MS Mincho" w:ascii="ＭＳ 明朝;MS Mincho" w:hAnsi="ＭＳ 明朝;MS Mincho"/>
          <w:sz w:val="22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DengXian;等线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</w:rPr>
        <w:t>補　助　事　業　実　績　報　告　</w:t>
      </w:r>
      <w:r>
        <w:rPr>
          <w:rFonts w:ascii="ＭＳ 明朝;MS Mincho" w:hAnsi="ＭＳ 明朝;MS Mincho" w:cs="ＭＳ 明朝;MS Mincho"/>
          <w:sz w:val="22"/>
          <w:lang w:eastAsia="zh-CN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DengXian;等线" w:cs="ＭＳ 明朝;MS Mincho"/>
          <w:sz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overflowPunct w:val="false"/>
        <w:autoSpaceDE w:val="false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家具固定器具等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87"/>
      </w:tblGrid>
      <w:tr>
        <w:trPr>
          <w:trHeight w:val="1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固定した家具等の種類と数量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たんす（　　　台）　本棚（　　　台）　食器棚（　　　台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ーブル（　　　台）　冷蔵庫（　　　台）　テレビ（　　　枚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ラス（　　　枚）　その他（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した器具等の種類と数量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つっぱり棒（　　　セット）　ベルト式固定具（　　　　個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マット（　　　　枚）　開閉防止ストッパー（　　　　個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ラス等飛散防止フィルム（　　　　枚）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　　）</w:t>
            </w:r>
          </w:p>
        </w:tc>
      </w:tr>
      <w:tr>
        <w:trPr>
          <w:trHeight w:val="68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購入費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取付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所要経費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2)</w:t>
      </w:r>
      <w:r>
        <w:rPr>
          <w:rFonts w:ascii="ＭＳ 明朝;MS Mincho" w:hAnsi="ＭＳ 明朝;MS Mincho" w:cs="ＭＳ 明朝;MS Mincho"/>
          <w:sz w:val="22"/>
        </w:rPr>
        <w:t>感震ブレーカー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87"/>
      </w:tblGrid>
      <w:tr>
        <w:trPr>
          <w:trHeight w:val="1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した感震ブレーカーのタイ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○で囲む。）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分電盤タイプ（外付け型）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コンセントタイプ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簡易タイプ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  <w:tr>
        <w:trPr>
          <w:trHeight w:val="68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購入費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取付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所要経費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43:00Z</dcterms:created>
  <dc:creator>-</dc:creator>
  <dc:description/>
  <cp:keywords/>
  <dc:language>en-US</dc:language>
  <cp:lastModifiedBy>松下 武司</cp:lastModifiedBy>
  <cp:lastPrinted>2025-03-11T16:51:00Z</cp:lastPrinted>
  <dcterms:modified xsi:type="dcterms:W3CDTF">2025-03-24T02:34:00Z</dcterms:modified>
  <cp:revision>3</cp:revision>
  <dc:subject/>
  <dc:title/>
</cp:coreProperties>
</file>