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2" w:name="OLE_LINK2"/>
      <w:bookmarkEnd w:id="2"/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東温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地　区　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区　長　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（組　長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度　防犯灯設置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とおり防犯灯を設置したいので、東温市防犯灯設置補助金交付要綱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金交付申請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今回申請する灯数等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552"/>
      </w:tblGrid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bookmarkStart w:id="3" w:name="_Hlk148537652"/>
            <w:bookmarkEnd w:id="3"/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の更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型からＬＥ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の更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新設</w:t>
            </w:r>
          </w:p>
        </w:tc>
      </w:tr>
      <w:tr>
        <w:trPr>
          <w:trHeight w:val="10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</w:t>
            </w:r>
          </w:p>
        </w:tc>
      </w:tr>
      <w:tr>
        <w:trPr>
          <w:trHeight w:val="467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柱新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灯支柱の撤去　　及び廃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具の修繕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bookmarkStart w:id="4" w:name="OLE_LINK1"/>
      <w:bookmarkStart w:id="5" w:name="OLE_LINK2"/>
      <w:bookmarkStart w:id="6" w:name="OLE_LINK3"/>
      <w:bookmarkEnd w:id="4"/>
      <w:bookmarkEnd w:id="5"/>
      <w:r>
        <w:rPr>
          <w:rFonts w:ascii="ＭＳ 明朝;MS Mincho" w:hAnsi="ＭＳ 明朝;MS Mincho" w:cs="ＭＳ 明朝;MS Mincho"/>
          <w:sz w:val="22"/>
          <w:szCs w:val="22"/>
        </w:rPr>
        <w:t>３　設置場所及び申請内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840"/>
        <w:gridCol w:w="943"/>
        <w:gridCol w:w="1572"/>
        <w:gridCol w:w="339"/>
        <w:gridCol w:w="1923"/>
      </w:tblGrid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優先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順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　置　　場　　所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「○○宅前電柱」等具体的に記入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金額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47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か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78" w:hRule="atLeast"/>
        </w:trPr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件</w:t>
            </w:r>
          </w:p>
        </w:tc>
        <w:tc>
          <w:tcPr>
            <w:tcW w:w="47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経費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率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限度額</w:t>
            </w:r>
          </w:p>
        </w:tc>
      </w:tr>
      <w:tr>
        <w:trPr>
          <w:trHeight w:val="86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器具の更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2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来型防犯灯からＬＥＤ防犯灯への器具の更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84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新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灯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用の支柱の新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犯灯支柱の撤去及び廃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/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につ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7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ＬＥＤ防犯灯の修繕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額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１灯につき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該当条件欄に、①から⑥の条件のうち該当するものを記入の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工事費については、業者見積書の写しを添付のこと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位置図を添付のこと。</w:t>
      </w:r>
      <w:bookmarkEnd w:id="6"/>
    </w:p>
    <w:sectPr>
      <w:type w:val="nextPage"/>
      <w:pgSz w:w="11906" w:h="16838"/>
      <w:pgMar w:left="1418" w:right="1134" w:gutter="0" w:header="0" w:top="737" w:footer="0" w:bottom="680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49:00Z</dcterms:created>
  <dc:creator/>
  <dc:description/>
  <cp:keywords/>
  <dc:language>en-US</dc:language>
  <cp:lastModifiedBy>德野 歩</cp:lastModifiedBy>
  <cp:lastPrinted>2023-10-18T16:08:00Z</cp:lastPrinted>
  <dcterms:modified xsi:type="dcterms:W3CDTF">2024-03-21T10:17:00Z</dcterms:modified>
  <cp:revision>12</cp:revision>
  <dc:subject/>
  <dc:title/>
</cp:coreProperties>
</file>