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東温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地　区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区　長　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組　長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度　防犯灯設置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　　　第　　　　号で補助金交付決定の通知があった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防犯灯設置が完了しましたので補助金を交付されるよう、東温市防犯灯設置補助金交付要綱第５条の規定により、関係書類を添えて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補助金請求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補助金対象箇所（別紙のとお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助金振込先</w:t>
      </w:r>
    </w:p>
    <w:tbl>
      <w:tblPr>
        <w:tblW w:w="828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農協・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支店</w:t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支所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預金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（総合）　・　当座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完成写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領収書の写し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補助金対象箇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40"/>
        <w:gridCol w:w="943"/>
        <w:gridCol w:w="1572"/>
        <w:gridCol w:w="339"/>
        <w:gridCol w:w="1923"/>
      </w:tblGrid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対象箇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か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4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率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限度額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の器具の更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型防犯灯からＬＥＤ防犯灯への器具の更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の新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用の支柱の新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灯支柱の撤去及び廃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の修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灯につき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0:00Z</dcterms:created>
  <dc:creator/>
  <dc:description/>
  <cp:keywords/>
  <dc:language>en-US</dc:language>
  <cp:lastModifiedBy>德野 歩</cp:lastModifiedBy>
  <dcterms:modified xsi:type="dcterms:W3CDTF">2024-03-21T10:17:00Z</dcterms:modified>
  <cp:revision>10</cp:revision>
  <dc:subject/>
  <dc:title/>
</cp:coreProperties>
</file>