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-328930</wp:posOffset>
                </wp:positionV>
                <wp:extent cx="6076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</w:rPr>
                              <w:t>＜別紙３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85pt;mso-wrap-distance-left:9.05pt;mso-wrap-distance-right:9.05pt;mso-wrap-distance-top:0pt;mso-wrap-distance-bottom:0pt;margin-top:-25.9pt;mso-position-vertical-relative:text;margin-left:20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</w:rPr>
                        <w:t>＜別紙３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3" w:hanging="64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6"/>
          <w:kern w:val="0"/>
          <w:sz w:val="28"/>
          <w:szCs w:val="28"/>
        </w:rPr>
        <w:t>特定結果の公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表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1" w:hanging="231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東温市地域公共交通活性化協議会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東温市地域公共交通計画改訂業務（</w:t>
      </w:r>
      <w:r>
        <w:rPr>
          <w:rFonts w:ascii="ＭＳ 明朝;MS Mincho" w:hAnsi="ＭＳ 明朝;MS Mincho" w:cs="ＭＳ 明朝;MS Mincho"/>
          <w:bdr w:val="single" w:sz="4" w:space="0" w:color="000000"/>
        </w:rPr>
        <w:t>公募型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trike/>
        </w:rPr>
        <w:t>指名型</w:t>
      </w:r>
      <w:r>
        <w:rPr>
          <w:rFonts w:ascii="ＭＳ 明朝;MS Mincho" w:hAnsi="ＭＳ 明朝;MS Mincho" w:cs="ＭＳ 明朝;MS Mincho"/>
        </w:rPr>
        <w:t>）プロポーザルについて、慎重に審査した結果、総合評価点が最も高い業者を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に受託候補者として特定しましたので、下記のとおり公表します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3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25"/>
        <w:gridCol w:w="2806"/>
        <w:gridCol w:w="340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温市地域公共交通計画改訂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温市地域公共交通計画改訂に向けた調査及び計画素案の作成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特定者の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代表者職氏名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県松山市宮西一丁目４番４３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バイタルリード四国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長　難波　正明</w:t>
            </w:r>
          </w:p>
        </w:tc>
      </w:tr>
      <w:tr>
        <w:trPr>
          <w:trHeight w:val="3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　合　評　価　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　価　点</w:t>
            </w:r>
          </w:p>
        </w:tc>
      </w:tr>
      <w:tr>
        <w:trPr>
          <w:trHeight w:val="6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バイタルリー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１６</w:t>
            </w:r>
          </w:p>
        </w:tc>
      </w:tr>
      <w:tr>
        <w:trPr>
          <w:trHeight w:val="6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6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9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1" w:hanging="231"/>
        <w:rPr/>
      </w:pPr>
      <w:r>
        <w:rPr/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ind w:left="231" w:hanging="23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4:00Z</dcterms:created>
  <dc:creator>JN63029</dc:creator>
  <dc:description/>
  <cp:keywords/>
  <dc:language>en-US</dc:language>
  <cp:lastModifiedBy>坂本 雄亮</cp:lastModifiedBy>
  <cp:lastPrinted>2015-08-10T11:19:00Z</cp:lastPrinted>
  <dcterms:modified xsi:type="dcterms:W3CDTF">2025-05-26T03:02:00Z</dcterms:modified>
  <cp:revision>25</cp:revision>
  <dc:subject/>
  <dc:title>東温市プロポーザル方式実施取扱要綱</dc:title>
</cp:coreProperties>
</file>