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東温市長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職氏名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7" w:hanging="32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"/>
          <w:kern w:val="0"/>
          <w:sz w:val="28"/>
          <w:szCs w:val="28"/>
        </w:rPr>
        <w:t>プロポーザル参加意向申出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</w:rPr>
        <w:t>　次の件について、プロポーザルの参加を申し出ます。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　件名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期東温市高齢者福祉計画・介護保険事業計画策定業務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　関係書類については、事実と相違ありません。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連絡担当者</w:t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所　属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　話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ＦＡＸ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br w:type="page"/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東温市長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職氏名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9" w:hanging="190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809"/>
          <w:kern w:val="0"/>
          <w:sz w:val="28"/>
          <w:szCs w:val="28"/>
        </w:rPr>
        <w:t>提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</w:rPr>
        <w:t>　次の件について、提案書を提出します。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　件名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期東温市高齢者福祉計画・介護保険事業計画策定業務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連絡担当者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所　属</w:t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　話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ＦＡＸ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45:00Z</dcterms:created>
  <dc:creator>JN65054</dc:creator>
  <dc:description/>
  <cp:keywords/>
  <dc:language>en-US</dc:language>
  <cp:lastModifiedBy>尾﨑 紀仁</cp:lastModifiedBy>
  <cp:lastPrinted>2025-04-10T14:10:00Z</cp:lastPrinted>
  <dcterms:modified xsi:type="dcterms:W3CDTF">2025-05-19T02:19:00Z</dcterms:modified>
  <cp:revision>10</cp:revision>
  <dc:subject/>
  <dc:title>東温市プロポーザル方式実施取扱要綱</dc:title>
</cp:coreProperties>
</file>