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202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５年　月　日</w:t>
      </w:r>
    </w:p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≪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ふるさとＣＭ大賞えひめ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’</w:t>
      </w: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26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エントリーシート　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必ず１作品ごとにご記入いただ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日（火）までに下記に提出下さい。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⇒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愛媛朝日テレ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hyperlink r:id="rId2">
        <w:r>
          <w:rPr>
            <w:rStyle w:val="InternetLink"/>
            <w:rFonts w:cs="Courier New" w:ascii="Courier New" w:hAnsi="Courier New"/>
            <w:color w:val="000000"/>
            <w:shd w:fill="FFFFFF" w:val="clear"/>
          </w:rPr>
          <w:t>furusatocm@eat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名（例：○○ふるさとＣＭ隊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のプロフィール　番組中の紹介コメント等で使用しま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/>
        <w:t>制作代表者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代表者名</w:t>
            </w:r>
          </w:p>
        </w:tc>
      </w:tr>
      <w:tr>
        <w:trPr>
          <w:trHeight w:val="990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ＦＡＸ　　　　　　　　　　　 　 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  <w:t>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；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勤務先名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タイトル・ねらいなど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期間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年　　　月　　　日 　～　　　月　　　日 頃にふるさ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制作予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特徴・意気込み　※記入スペースが足りない場合は裏面に記入して下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ＣＭの特長】</w:t>
            </w:r>
          </w:p>
        </w:tc>
      </w:tr>
      <w:tr>
        <w:trPr>
          <w:trHeight w:val="23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意気込み】（例；○○で勝負します）</w:t>
            </w:r>
          </w:p>
        </w:tc>
      </w:tr>
      <w:tr>
        <w:trPr>
          <w:trHeight w:val="245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問い合わせ　ふるさとＣＭ大賞事務局 森田・山脇　（０８９）９４６－２８８８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992" w:bottom="1048"/>
      <w:pgNumType w:start="0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t55eatehime.cybozu.com/o/ag.cgi?page=MailSend&amp;text=furusatocm@eat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7:00Z</dcterms:created>
  <dc:creator>nishi</dc:creator>
  <dc:description/>
  <cp:keywords/>
  <dc:language>en-US</dc:language>
  <cp:lastModifiedBy>森田 佑希</cp:lastModifiedBy>
  <cp:lastPrinted>2024-09-13T11:24:00Z</cp:lastPrinted>
  <dcterms:modified xsi:type="dcterms:W3CDTF">2025-05-26T07:51:00Z</dcterms:modified>
  <cp:revision>10</cp:revision>
  <dc:subject/>
  <dc:title>年　　月　　日</dc:title>
</cp:coreProperties>
</file>