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　　年度東温市トレーニングセンター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芙蓉メンテナンス株式会社・東温市教育委員会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 </w:t>
      </w: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－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00"/>
        <w:gridCol w:w="3360"/>
        <w:gridCol w:w="918"/>
        <w:gridCol w:w="800"/>
        <w:gridCol w:w="1659"/>
      </w:tblGrid>
      <w:tr>
        <w:trPr>
          <w:trHeight w:val="7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アリーナ・卓球場・剣道場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>
          <w:rFonts w:cs="Century" w:eastAsia="Century"/>
        </w:rPr>
        <w:t xml:space="preserve"> </w:t>
      </w:r>
      <w:r>
        <w:rPr/>
        <w:t>１．団体名は正確な名称で記入して下さい。（英数字等の場合はふりがなを記入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．利用場所は利用施設に○をお付け下さい。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利用場所が複数にわたる場合は、該当するすべての施設に○をお付け下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３．代表者と連絡者が同一の場合は代表者の欄のみ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４．その他連絡先は、勤務先・携帯電話等を記入して下さい。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必須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５．変更事項の生じた際は、生涯学習課窓口にて登録変更届を提出して下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された個人情報は、体育施設に関する目的以外には使用致しません。</w:t>
      </w:r>
    </w:p>
    <w:p>
      <w:pPr>
        <w:pStyle w:val="Normal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提出期限○○月○○日</w:t>
      </w:r>
    </w:p>
    <w:p>
      <w:pPr>
        <w:pStyle w:val="Normal"/>
        <w:spacing w:lineRule="exact" w:line="400"/>
        <w:rPr/>
      </w:pPr>
      <w:r>
        <w:rPr>
          <w:sz w:val="28"/>
        </w:rPr>
        <w:t>名簿</w:t>
      </w:r>
      <w:r>
        <w:rPr>
          <w:rFonts w:cs="Century" w:eastAsia="Century"/>
        </w:rPr>
        <w:t xml:space="preserve">                                      </w:t>
      </w: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80"/>
        <w:gridCol w:w="720"/>
        <w:gridCol w:w="3720"/>
        <w:gridCol w:w="1560"/>
        <w:gridCol w:w="1680"/>
      </w:tblGrid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269875" cy="2698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4.55pt;margin-top:2.85pt;width:21.2pt;height:21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82550</wp:posOffset>
                      </wp:positionV>
                      <wp:extent cx="180340" cy="18034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1.15pt;margin-top:6.5pt;width:14.15pt;height:14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71755</wp:posOffset>
                      </wp:positionV>
                      <wp:extent cx="237490" cy="2374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.1pt;margin-top:5.65pt;width:18.65pt;height:18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20" w:after="0"/>
        <w:rPr/>
      </w:pPr>
      <w:r>
        <w:rPr/>
        <w:t>代表者は◎、連絡者は○を付ける</w:t>
      </w:r>
    </w:p>
    <w:p>
      <w:pPr>
        <w:pStyle w:val="Normal"/>
        <w:rPr/>
      </w:pPr>
      <w:r>
        <w:rPr/>
        <w:t>市外住所の場合は勤務先（学校名等）を必ず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770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3:00Z</dcterms:created>
  <dc:creator>重信町教育委員会</dc:creator>
  <dc:description/>
  <cp:keywords/>
  <dc:language>en-US</dc:language>
  <cp:lastModifiedBy>相澤一裕</cp:lastModifiedBy>
  <cp:lastPrinted>2010-03-17T10:50:00Z</cp:lastPrinted>
  <dcterms:modified xsi:type="dcterms:W3CDTF">2019-04-26T05:48:00Z</dcterms:modified>
  <cp:revision>3</cp:revision>
  <dc:subject/>
  <dc:title>重信町立学校体育施設使用団体登録申請書</dc:title>
</cp:coreProperties>
</file>