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温市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代　理　人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一金　　　　　　　　　　　　　　　　　円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ただ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東温市財務規則を遵守し、契約条項を承認のうえ見積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327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/>
  <dc:description/>
  <dc:language>en-US</dc:language>
  <cp:lastModifiedBy/>
  <dcterms:modified xsi:type="dcterms:W3CDTF">2019-04-26T11:05:00Z</dcterms:modified>
  <cp:revision>2</cp:revision>
  <dc:subject/>
  <dc:title/>
</cp:coreProperties>
</file>