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HG丸ｺﾞｼｯｸM-PRO"/>
          <w:sz w:val="32"/>
        </w:rPr>
        <w:t>介護保険（要介護認定・要支援認定）申請</w:t>
      </w:r>
      <w:r>
        <w:rPr>
          <w:rFonts w:cs="Century" w:eastAsia="Century"/>
          <w:sz w:val="32"/>
        </w:rPr>
        <w:t xml:space="preserve"> </w:t>
      </w:r>
      <w:r>
        <w:rPr>
          <w:rFonts w:eastAsia="HG丸ｺﾞｼｯｸM-PRO"/>
          <w:sz w:val="32"/>
        </w:rPr>
        <w:t>取下げ申請書</w:t>
      </w:r>
    </w:p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東温市長　　様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</w:rPr>
        <w:t>　　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1365"/>
        <w:gridCol w:w="3570"/>
      </w:tblGrid>
      <w:tr>
        <w:trPr>
          <w:trHeight w:val="63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被保険者番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年月日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</w:rPr>
              <w:t>　　　　　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ﾌ ﾘ ｶﾞ ﾅ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明・大・昭　　　年　　　月　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1575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被保険者氏名</w:t>
            </w:r>
          </w:p>
        </w:tc>
        <w:tc>
          <w:tcPr>
            <w:tcW w:w="3150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㊞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性　　　　別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男　　・　　女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　　　　　　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電話番号　　（　　　　　）　　　　　－</w:t>
            </w:r>
          </w:p>
        </w:tc>
      </w:tr>
      <w:tr>
        <w:trPr>
          <w:trHeight w:val="1202" w:hRule="atLeast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取下げ理由等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介護保険（要介護認定・要支援認定）申請日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　　　　　　　年　　　　月　　　　日</w:t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</w:rPr>
  </w:style>
  <w:style w:type="character" w:styleId="Style17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B7A73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34:00Z</dcterms:created>
  <dc:creator>佃　一彦</dc:creator>
  <dc:description/>
  <dc:language>en-US</dc:language>
  <cp:lastModifiedBy>JN59018</cp:lastModifiedBy>
  <cp:lastPrinted>2019-08-20T09:38:00Z</cp:lastPrinted>
  <dcterms:modified xsi:type="dcterms:W3CDTF">2019-08-20T00:38:00Z</dcterms:modified>
  <cp:revision>3</cp:revision>
  <dc:subject/>
  <dc:title>介護保険（要介護認定・要支援認定）申請　取下げ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00000000000010262d10207e64006b004c800</vt:lpwstr>
  </property>
</Properties>
</file>