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sz w:val="24"/>
          <w:szCs w:val="24"/>
        </w:rPr>
        <w:t>様式第４号（第８条関係）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　　　　　　　　　　　　　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中止（廃止）承認申請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の中止（廃止）の承認を受けたいので、東温市地域の魅力磨き上げ事業補助金交付要綱第８条第２項の規定により、下記のとおり申請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金の交付の指令番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　　　　　年　月　日付け　　　第　　　　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中止（廃止）の理由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４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中止の期間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　　　　　年　月　日　～　　　　　年　月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５　今後再施行の見込みがあるときはその内容及び時期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10:00Z</dcterms:modified>
  <cp:revision>27</cp:revision>
  <dc:subject/>
  <dc:title>補助金要綱様式１～４</dc:title>
</cp:coreProperties>
</file>