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東温市農業委員会提出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譲渡（貸付）人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譲受（借受）人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申請（代理）人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による農地法第　３・４・５　条許可申請書（４・５条届出書）の提出に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て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　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地元農業委員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1E6C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>JN62011</dc:creator>
  <dc:description/>
  <dc:language>en-US</dc:language>
  <cp:lastModifiedBy>JN62011</cp:lastModifiedBy>
  <cp:lastPrinted>2005-03-14T10:15:00Z</cp:lastPrinted>
  <dcterms:modified xsi:type="dcterms:W3CDTF">2019-05-16T01:28:00Z</dcterms:modified>
  <cp:revision>2</cp:revision>
  <dc:subject/>
  <dc:title/>
</cp:coreProperties>
</file>