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事　 業 　計 　画 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現在の事業概要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開業設立年月日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本金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関連用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900"/>
        <w:gridCol w:w="900"/>
        <w:gridCol w:w="2880"/>
        <w:gridCol w:w="121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　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　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　用　状　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考</w:t>
            </w:r>
          </w:p>
        </w:tc>
      </w:tr>
      <w:tr>
        <w:trPr>
          <w:trHeight w:val="39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従業員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過去３年間の事業収支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（収　　　入）　　　　　　　　　　　　（支　　　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年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年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年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年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年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年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転用に係る事業計画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転用事業に係る土地の面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地（田・畑）　　　　　　　　　　　　　　　　　　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一体利用地（山林・宅地等）　　　　　　　　　　　　　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合　　　計　　　　　　　　　　　　　　　　　　　　　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設名及び必要面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設名（階数）　　　　　　　　建築面積　　　　　　　必要面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㎡　　　　　　　　　　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転用の理由及びその必要性・緊急性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具体的に数値等を用いて詳細に説明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後１年間の収支見込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収入）　　　　　　　　　　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支出）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転用によって生じる被害防止に対する処置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資   金 　計 　画 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資金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土地取得費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造成費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建設費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その他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合　計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資金調達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自己資金　　　　　　　　　　　　　円（預金残高証明書添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借入金　　　　　　　　　　　　　　円（融資証明書添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補助金　　　　　　　　　　　　　　円（内示の写し添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その他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合　計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6:49:00Z</dcterms:created>
  <dc:creator>JN61003</dc:creator>
  <dc:description/>
  <cp:keywords/>
  <dc:language>en-US</dc:language>
  <cp:lastModifiedBy>JN61003</cp:lastModifiedBy>
  <cp:lastPrinted>2007-03-27T09:18:00Z</cp:lastPrinted>
  <dcterms:modified xsi:type="dcterms:W3CDTF">2007-03-27T00:18:00Z</dcterms:modified>
  <cp:revision>4</cp:revision>
  <dc:subject/>
  <dc:title/>
</cp:coreProperties>
</file>