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農 地 使 用 貸 借 権 解 約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温市農業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渡部　光右衛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貸付人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氏名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借受人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氏名）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貸付人（借受人）　　　　　　　　 から申し入れのあった下記土地の使用貸借権について、解約することに合意したのでお届け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約した土地の表示</w:t>
      </w:r>
    </w:p>
    <w:tbl>
      <w:tblPr>
        <w:tblW w:w="93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1785"/>
        <w:gridCol w:w="1050"/>
        <w:gridCol w:w="2746"/>
      </w:tblGrid>
      <w:tr>
        <w:trPr>
          <w:trHeight w:val="73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 地 の 所 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  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 （㎡）</w:t>
            </w:r>
          </w:p>
        </w:tc>
      </w:tr>
      <w:tr>
        <w:trPr>
          <w:trHeight w:val="54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</w:t>
            </w:r>
          </w:p>
        </w:tc>
      </w:tr>
      <w:tr>
        <w:trPr>
          <w:trHeight w:val="5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64" w:leader="none"/>
              </w:tabs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貸借契約の内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農地法第３条  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貸借期間　   年    月    日～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基盤法による利用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貸借期間     年    月    日～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意による解約をした日         令和      年      月      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引き渡しの時期             令和      年      月      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約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numPr>
          <w:ilvl w:val="0"/>
          <w:numId w:val="2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約した土地の表示</w:t>
      </w:r>
    </w:p>
    <w:tbl>
      <w:tblPr>
        <w:tblW w:w="9051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1785"/>
        <w:gridCol w:w="1050"/>
        <w:gridCol w:w="2415"/>
      </w:tblGrid>
      <w:tr>
        <w:trPr>
          <w:trHeight w:val="3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 地 の 所 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  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 積 （㎡）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7:00Z</dcterms:created>
  <dc:creator>重信町役場</dc:creator>
  <dc:description/>
  <cp:keywords/>
  <dc:language>en-US</dc:language>
  <cp:lastModifiedBy>toon</cp:lastModifiedBy>
  <cp:lastPrinted>2017-01-12T17:08:00Z</cp:lastPrinted>
  <dcterms:modified xsi:type="dcterms:W3CDTF">2019-09-10T05:31:00Z</dcterms:modified>
  <cp:revision>65</cp:revision>
  <dc:subject/>
  <dc:title>農 地 使 用 貸 借 契 約 合 意 解 約 書</dc:title>
</cp:coreProperties>
</file>