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別紙―２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市町村（事務組合）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温市長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市外一般廃棄物の市内搬入処理に係る事前協議について（承諾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　　　　第　　　　号で事前協議のありました市外一般廃棄物の搬入処理について、下記のとおり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搬入量及び納入予定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量　  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期　間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市内搬入処理の内訳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（事前協議資料―１，２）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市内搬入処理の実績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firstLine="240"/>
        <w:rPr/>
      </w:pPr>
      <w:r>
        <w:rPr>
          <w:rFonts w:ascii="ＭＳ 明朝;MS Mincho" w:hAnsi="ＭＳ 明朝;MS Mincho" w:cs="ＭＳ 明朝;MS Mincho"/>
          <w:sz w:val="24"/>
        </w:rPr>
        <w:t>別表―３（市外一般廃棄物市内搬入処理実績報告書）により搬入実施月の翌月末日までに報告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ind w:left="4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搬入量は、搬入予定数量までとし、超過する場合は再度事前協議により通知する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HG丸ｺﾞｼｯｸM-PR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0:00Z</dcterms:created>
  <dc:creator>川内町</dc:creator>
  <dc:description/>
  <cp:keywords/>
  <dc:language>en-US</dc:language>
  <cp:lastModifiedBy>toon</cp:lastModifiedBy>
  <cp:lastPrinted>2020-04-15T13:57:00Z</cp:lastPrinted>
  <dcterms:modified xsi:type="dcterms:W3CDTF">2021-03-23T06:41:00Z</dcterms:modified>
  <cp:revision>11</cp:revision>
  <dc:subject/>
  <dc:title>東温市環第１２２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d10207e74006b004c800</vt:lpwstr>
  </property>
</Properties>
</file>