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様式第１号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51"/>
          <w:kern w:val="0"/>
          <w:sz w:val="24"/>
        </w:rPr>
        <w:t>東温市教育委員会の後援等申請</w:t>
      </w:r>
      <w:r>
        <w:rPr>
          <w:rFonts w:ascii="ＭＳ 明朝;MS Mincho" w:hAnsi="ＭＳ 明朝;MS Mincho"/>
          <w:spacing w:val="6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東温市教育委員会教育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      所  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　　　　　　　　　　　　　　　　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団　体　名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代表者氏名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/>
        </w:rPr>
        <w:t>　下記の事業について、関係資料添付の上、申請します。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30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事業の名称</w:t>
            </w:r>
          </w:p>
        </w:tc>
        <w:tc>
          <w:tcPr>
            <w:tcW w:w="6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pacing w:val="26"/>
              </w:rPr>
            </w:pPr>
            <w:r>
              <w:rPr>
                <w:rFonts w:ascii="ＭＳ 明朝;MS Mincho" w:hAnsi="ＭＳ 明朝;MS Mincho"/>
                <w:spacing w:val="26"/>
              </w:rPr>
            </w:r>
          </w:p>
        </w:tc>
      </w:tr>
      <w:tr>
        <w:trPr>
          <w:trHeight w:val="106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主催者（共催者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目　　　　　　　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284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期　　　　　　　日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会　　　　　　　場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106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84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出展物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日程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63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125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住　所：〒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職氏名：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ＴＥＬ：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ＦＡＸ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"/>
        </w:rPr>
        <w:t>（記入上の注意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pacing w:val="10"/>
        </w:rPr>
        <w:t>・「２　主催者（共催者）」及び「７　後援依頼先」は、すべて記入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pacing w:val="10"/>
        </w:rPr>
        <w:t>・「７　後援依頼先」は、申請中・決定の別を記入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spacing w:val="10"/>
        </w:rPr>
        <w:t>・「８　入場料・参加費等」は、資料代等も記入すること。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・本申請書には、「申出書（様式第２号）」、「事業の概要及び予算等を明らかにする書類（企画書・予算書等）」及び「主催団体等の概要を示す書類（</w:t>
      </w:r>
      <w:r>
        <w:rPr>
          <w:rFonts w:ascii="ＭＳ 明朝;MS Mincho" w:hAnsi="ＭＳ 明朝;MS Mincho" w:cs="ＭＳ 明朝;MS Mincho"/>
          <w:szCs w:val="21"/>
        </w:rPr>
        <w:t>団体の規約、役員名簿等）」を添付すること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5" w:hanging="284"/>
    </w:pPr>
    <w:rPr>
      <w:rFonts w:eastAsia="ＭＳ ゴシック;MS Gothic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0:00Z</dcterms:created>
  <dc:creator>ECC</dc:creator>
  <dc:description/>
  <cp:keywords/>
  <dc:language>en-US</dc:language>
  <cp:lastModifiedBy>JN66014</cp:lastModifiedBy>
  <cp:lastPrinted>2008-10-15T12:12:00Z</cp:lastPrinted>
  <dcterms:modified xsi:type="dcterms:W3CDTF">2021-04-12T10:21:00Z</dcterms:modified>
  <cp:revision>10</cp:revision>
  <dc:subject/>
  <dc:title>愛媛県教育委員会の後援申請書</dc:title>
</cp:coreProperties>
</file>