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納付状況調査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は、生ごみ処理容器等購入費補助金の交付申請をするにあたり、所管課において東温市生ごみ処理容器等購入費補助金交付要綱第</w:t>
      </w:r>
      <w:r>
        <w:rPr/>
        <w:t>2</w:t>
      </w:r>
      <w:r>
        <w:rPr/>
        <w:t>条に規定する補助対象者の要件を確認するため、東温市役所税務課が保有する市税（個人住民税、固定資産税、軽自動車税、国民健康保険税）の納付状況（滞納の有無）を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　東温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生年月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東温市記入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1260"/>
        <w:gridCol w:w="1260"/>
        <w:gridCol w:w="302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環境保全　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事項について照会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市税（個人住民税、固定資産税、軽自動車税、国民健康保険税）の納付状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滞納の有無　　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務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回答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1:00Z</dcterms:created>
  <dc:creator>重信町役場</dc:creator>
  <dc:description/>
  <cp:keywords/>
  <dc:language>en-US</dc:language>
  <cp:lastModifiedBy>JN53013</cp:lastModifiedBy>
  <cp:lastPrinted>2005-12-13T17:21:00Z</cp:lastPrinted>
  <dcterms:modified xsi:type="dcterms:W3CDTF">2021-09-27T01:45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d10207e74006b004c800</vt:lpwstr>
  </property>
</Properties>
</file>