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児童クラブ退会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（宛先）東温市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児童クラブ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を退会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40"/>
        <w:gridCol w:w="5800"/>
      </w:tblGrid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　　年　　　　組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会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年　　　　月　　　　日退会</w:t>
            </w:r>
          </w:p>
        </w:tc>
      </w:tr>
      <w:tr>
        <w:trPr>
          <w:trHeight w:val="343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会の理由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JN13001</dc:creator>
  <dc:description/>
  <cp:keywords/>
  <dc:language>en-US</dc:language>
  <cp:lastModifiedBy>JN65085</cp:lastModifiedBy>
  <cp:lastPrinted>2011-09-26T10:37:00Z</cp:lastPrinted>
  <dcterms:modified xsi:type="dcterms:W3CDTF">2021-10-26T08:11:00Z</dcterms:modified>
  <cp:revision>2</cp:revision>
  <dc:subject/>
  <dc:title/>
</cp:coreProperties>
</file>