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2"/>
          <w:lang w:val="en-US" w:eastAsia="en-US"/>
        </w:rPr>
      </w:pPr>
      <w:r>
        <w:rPr>
          <w:b/>
          <w:sz w:val="5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60325</wp:posOffset>
                </wp:positionV>
                <wp:extent cx="48666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で取りまとめた「日本赤十字社活動資金」を区長さんに届ける際、金額と内訳を記入し、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5.7pt;mso-wrap-distance-left:9.05pt;mso-wrap-distance-right:9.05pt;mso-wrap-distance-top:0pt;mso-wrap-distance-bottom:0pt;margin-top:4.75pt;mso-position-vertical-relative:text;margin-left: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で取りまとめた「日本赤十字社活動資金」を区長さんに届ける際、金額と内訳を記入し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送　　金　　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【内　訳</w:t>
      </w:r>
      <w:r>
        <w:rPr/>
        <w:t>】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2160"/>
        <w:gridCol w:w="3480"/>
      </w:tblGrid>
      <w:tr>
        <w:trPr>
          <w:trHeight w:val="87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会　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以上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未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  <w:tr>
        <w:trPr>
          <w:trHeight w:val="90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寄付金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未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  <w:tr>
        <w:trPr>
          <w:trHeight w:val="862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合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名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2,000</w:t>
      </w:r>
      <w:r>
        <w:rPr/>
        <w:t>円以上の納入者に対しては、必ず「赤十字活動資金申込書（３枚複写）」を</w:t>
      </w:r>
    </w:p>
    <w:p>
      <w:pPr>
        <w:pStyle w:val="Normal"/>
        <w:ind w:left="240" w:hanging="0"/>
        <w:rPr/>
      </w:pPr>
      <w:r>
        <w:rPr/>
        <w:t>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だし、令和６年度日本赤十字活動資金として上記のとおり送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６年　　　　月　　　　日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組　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組長名　　　　　　　　　　　　　　　　　　　　　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23" w:hanging="261"/>
    </w:pPr>
    <w:rPr>
      <w:rFonts w:ascii="ＭＳ ゴシック;MS Gothic" w:hAnsi="ＭＳ ゴシック;MS Gothic" w:eastAsia="ＭＳ ゴシック;MS Gothic" w:cs="ＭＳ ゴシック;MS Gothic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4:00Z</dcterms:created>
  <dc:creator>jn13003</dc:creator>
  <dc:description/>
  <cp:keywords/>
  <dc:language>en-US</dc:language>
  <cp:lastModifiedBy>渡部 開人</cp:lastModifiedBy>
  <cp:lastPrinted>2023-03-31T13:30:00Z</cp:lastPrinted>
  <dcterms:modified xsi:type="dcterms:W3CDTF">2024-03-07T00:15:00Z</dcterms:modified>
  <cp:revision>28</cp:revision>
  <dc:subject/>
  <dc:title>東温社第　　　号</dc:title>
</cp:coreProperties>
</file>