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7660</wp:posOffset>
                </wp:positionV>
                <wp:extent cx="4113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2"/>
                              <w:gridCol w:w="1725"/>
                              <w:gridCol w:w="1775"/>
                              <w:gridCol w:w="151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.65pt;mso-wrap-distance-left:7.1pt;mso-wrap-distance-right:0pt;mso-wrap-distance-top:0pt;mso-wrap-distance-bottom:0pt;margin-top:-25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2"/>
                        <w:gridCol w:w="1725"/>
                        <w:gridCol w:w="1775"/>
                        <w:gridCol w:w="151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40"/>
        </w:rPr>
      </w:pPr>
      <w:r>
        <w:rPr>
          <w:vanish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東温市教育委員会生涯学習課備品借用申請書</w:t>
      </w:r>
    </w:p>
    <w:p>
      <w:pPr>
        <w:pStyle w:val="Normal"/>
        <w:jc w:val="center"/>
        <w:rPr/>
      </w:pPr>
      <w:r>
        <w:rPr/>
        <w:t>　【　中央公民館　　　川内公民館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　公民館備品　　社会体育備品　　社会教育備品　】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　　　年　　　月　　　日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（宛先）東温市教育委員会　教育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/>
      </w:pPr>
      <w:r>
        <w:rPr/>
        <w:t>申請人　</w:t>
      </w:r>
      <w:r>
        <w:rPr>
          <w:u w:val="single"/>
        </w:rPr>
        <w:t>住　所　東温市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団体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下記のとおり申請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925"/>
      </w:tblGrid>
      <w:tr>
        <w:trPr>
          <w:trHeight w:val="8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備　品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年月</w:t>
            </w:r>
            <w:r>
              <w:rPr>
                <w:kern w:val="0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住　　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申請人と同じ</w:t>
            </w:r>
          </w:p>
          <w:p>
            <w:pPr>
              <w:pStyle w:val="Normal"/>
              <w:rPr/>
            </w:pPr>
            <w:r>
              <w:rPr/>
              <w:t>　代表者名　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借用予定</w:t>
            </w:r>
            <w:r>
              <w:rPr>
                <w:kern w:val="0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（　）　　時　　分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返却予定</w:t>
            </w:r>
            <w:r>
              <w:rPr>
                <w:kern w:val="0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（　）　　時　　分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2:00Z</dcterms:created>
  <dc:creator>JN10012</dc:creator>
  <dc:description/>
  <cp:keywords/>
  <dc:language>en-US</dc:language>
  <cp:lastModifiedBy>JN68028</cp:lastModifiedBy>
  <cp:lastPrinted>2021-03-02T13:32:00Z</cp:lastPrinted>
  <dcterms:modified xsi:type="dcterms:W3CDTF">2023-02-10T09:08:00Z</dcterms:modified>
  <cp:revision>26</cp:revision>
  <dc:subject/>
  <dc:title>課　長</dc:title>
</cp:coreProperties>
</file>