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8"/>
          <w:szCs w:val="24"/>
        </w:rPr>
        <w:t>年度地区敬老会収支予算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収　入　　　　　　　　　　　　　　　　　　　　　　　　　　　　　　　　　　　　単位：円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支　出</w:t>
      </w:r>
      <w:r>
        <w:rPr/>
        <w:t>　　　　　　　　　　　　　　　　　　　　　　　　　　　　　　　　　　　　単位：円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22"/>
      </w:tblGrid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right="44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ありません。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代表者名　　　　　　　　　　　　　　　</w:t>
      </w:r>
      <w:r>
        <w:br w:type="page"/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-242570</wp:posOffset>
                </wp:positionV>
                <wp:extent cx="1162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5pt;mso-wrap-distance-left:9.05pt;mso-wrap-distance-right:9.05pt;mso-wrap-distance-top:0pt;mso-wrap-distance-bottom:0pt;margin-top:-19.1pt;mso-position-vertical-relative:text;margin-left:18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8"/>
          <w:szCs w:val="24"/>
        </w:rPr>
        <w:t>年度地区敬老会収支予算書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/>
        <w:t>　収　入　　　　　　　　　　　　　　　　　　　　　　　　　　　　　　　　　　　　単位：円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市補助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区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５０，０００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２０，０００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，０００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１，００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＠１，５００円</w:t>
            </w: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０人（高齢者分）</w:t>
            </w:r>
          </w:p>
          <w:p>
            <w:pPr>
              <w:pStyle w:val="Normal"/>
              <w:spacing w:lineRule="auto" w:line="360"/>
              <w:ind w:firstLine="213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２０，０００円（地区経費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＠１００円</w:t>
            </w: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０人（地区経費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９１，００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/>
        <w:t>　支　出　　　　　　　　　　　　　　　　　　　　　　　　　　　　　　　　　　　　単位：円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22"/>
      </w:tblGrid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記念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交通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郵送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５０，０００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３０，０００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１，００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食品セット＠１，５００円</w:t>
            </w: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０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役員ガソリン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＠１１０円</w:t>
            </w: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０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９１，００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right="446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ありません。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　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　１</w:t>
      </w:r>
      <w:r>
        <w:rPr>
          <w:rFonts w:ascii="ＭＳ 明朝;MS Mincho" w:hAnsi="ＭＳ 明朝;MS Mincho" w:cs="ＭＳ 明朝;MS Mincho"/>
          <w:sz w:val="22"/>
          <w:szCs w:val="22"/>
        </w:rPr>
        <w:t>日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代表者名　</w:t>
      </w:r>
      <w:r>
        <w:rPr>
          <w:rFonts w:ascii="ＭＳ 明朝;MS Mincho" w:hAnsi="ＭＳ 明朝;MS Mincho" w:cs="ＭＳ 明朝;MS Mincho"/>
          <w:sz w:val="22"/>
          <w:szCs w:val="22"/>
          <w:u w:val="single"/>
          <w:shd w:fill="D8D8D8" w:val="clear"/>
        </w:rPr>
        <w:t>東温区区長　重川　太郎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2" w:right="882" w:gutter="0" w:header="850" w:top="1192" w:footer="567" w:bottom="709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bdr w:val="single" w:sz="4" w:space="0" w:color="000000"/>
        <w:shd w:fill="D8D8D8" w:val="clear"/>
      </w:rPr>
    </w:pPr>
    <w:r>
      <w:rPr>
        <w:sz w:val="24"/>
        <w:szCs w:val="24"/>
        <w:bdr w:val="single" w:sz="4" w:space="0" w:color="000000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8:00Z</dcterms:created>
  <dc:creator>-</dc:creator>
  <dc:description>-</dc:description>
  <cp:keywords/>
  <dc:language>en-US</dc:language>
  <cp:lastModifiedBy>井上 隆文</cp:lastModifiedBy>
  <cp:lastPrinted>2020-03-05T12:58:00Z</cp:lastPrinted>
  <dcterms:modified xsi:type="dcterms:W3CDTF">2025-03-06T04:11:00Z</dcterms:modified>
  <cp:revision>21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62d10207e44006b004c800</vt:lpwstr>
  </property>
</Properties>
</file>