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　約　　　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温市長　加藤　章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（買受</w:t>
      </w:r>
      <w:r>
        <w:rPr>
          <w:rFonts w:ascii="ＭＳ 明朝;MS Mincho" w:hAnsi="ＭＳ 明朝;MS Mincho" w:cs="ＭＳ 明朝;MS Mincho" w:eastAsia="ＭＳ 明朝;MS Mincho"/>
        </w:rPr>
        <w:t>申込者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住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氏　　　名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表者氏名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</w:rPr>
        <w:t>「東温市吉久工業団地　分譲区画」の買受申込に当たり、「東温市吉久工業団地分譲地申込要領」及び「東温市吉久工業団地事業用地売渡等に関する説明書」に記載のある事項について承諾するとともに、その他関係法令を遵守の上、下記に掲げる事項について誓約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１　東温市吉久工業団地買受申込書及び添付書類について、虚偽の記載をしていません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２　買受申込に関する全ての手続において、不当な手段を用いていません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21" w:hanging="2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上記の事項について、事実と相違したことにより、分譲の決定を取り消され、また、買受申込その他全ての手続きを留保、無効とされても、東温市に対し、何ら異議を申し立てしません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買受申込者の選定結果に関して、異議は申し立てません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事業計画及び申込要領等の内容が、申込時点において計画中又は関係法令の手続き中のものであり、今後、事業計画の変更や中止となる可能性があることを理解した上で、買受申込を行います。また、事業計画の変更等により、当方が損害を被った場合でも、東温市に対し、何ら異議を申し立てません。</w:t>
      </w:r>
    </w:p>
    <w:p>
      <w:pPr>
        <w:pStyle w:val="Normal"/>
        <w:autoSpaceDE w:val="false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参照"/>
    <w:qFormat/>
    <w:rPr>
      <w:smallCaps/>
      <w:color w:val="C0504D"/>
      <w:u w:val="single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7:00Z</dcterms:created>
  <dc:creator>JN25003</dc:creator>
  <dc:description/>
  <cp:keywords/>
  <dc:language>en-US</dc:language>
  <cp:lastModifiedBy>大北 英俊</cp:lastModifiedBy>
  <cp:lastPrinted>2025-07-17T13:04:00Z</cp:lastPrinted>
  <dcterms:modified xsi:type="dcterms:W3CDTF">2025-07-17T04:04:00Z</dcterms:modified>
  <cp:revision>41</cp:revision>
  <dc:subject/>
  <dc:title>供覧文書の連絡事項について</dc:title>
</cp:coreProperties>
</file>