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業　概　要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業概要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6"/>
        <w:gridCol w:w="433"/>
        <w:gridCol w:w="1258"/>
        <w:gridCol w:w="360"/>
        <w:gridCol w:w="252"/>
        <w:gridCol w:w="1369"/>
        <w:gridCol w:w="82"/>
        <w:gridCol w:w="853"/>
        <w:gridCol w:w="684"/>
        <w:gridCol w:w="1620"/>
      </w:tblGrid>
      <w:tr>
        <w:trPr>
          <w:trHeight w:val="1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名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所在地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担当者職・氏名】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先】℡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mail</w:t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創業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資　本　金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公開の状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株式市場　　　　　　　　区分</w:t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ＨＰ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内容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拠点等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従業員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うち正規雇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うち非正規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直近３か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期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 上 高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常利益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純 利 益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売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上位３項目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率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取引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上位３社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率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>
          <w:trHeight w:val="9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取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企業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bookmarkStart w:id="0" w:name="_Hlk203657427"/>
      <w:bookmarkEnd w:id="0"/>
      <w:r>
        <w:rPr>
          <w:rFonts w:ascii="ＭＳ 明朝;MS Mincho" w:hAnsi="ＭＳ 明朝;MS Mincho" w:cs="ＭＳ 明朝;MS Mincho" w:eastAsia="ＭＳ 明朝;MS Mincho"/>
        </w:rPr>
        <w:t>２　事業種別（日本標準産業分類による業種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>
          <w:trHeight w:val="5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分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分類</w:t>
            </w:r>
          </w:p>
        </w:tc>
      </w:tr>
      <w:tr>
        <w:trPr>
          <w:trHeight w:val="5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業所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67"/>
        <w:gridCol w:w="2067"/>
        <w:gridCol w:w="2068"/>
      </w:tblGrid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㎡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㎡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㎡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人 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203657427"/>
      <w:bookmarkStart w:id="2" w:name="_Hlk203657427"/>
      <w:bookmarkEnd w:id="2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8T09:45:00Z</cp:lastPrinted>
  <dcterms:modified xsi:type="dcterms:W3CDTF">2025-07-18T00:45:00Z</dcterms:modified>
  <cp:revision>43</cp:revision>
  <dc:subject/>
  <dc:title>供覧文書の連絡事項について</dc:title>
</cp:coreProperties>
</file>