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災・環境配慮等提案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企業名：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記入日：令和７</w:t>
      </w:r>
      <w:r>
        <w:rPr>
          <w:rFonts w:ascii="ＭＳ 明朝;MS Mincho" w:hAnsi="ＭＳ 明朝;MS Mincho" w:cs="ＭＳ 明朝;MS Mincho" w:eastAsia="ＭＳ 明朝;MS Mincho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221" w:hanging="2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以下の項目について提案がある場合は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該当がない場合は「該当なし」と記入してください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提案内容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59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防災に関する提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地域貢献に関する提案（事業活動以外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0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公害防止に関する提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環境配慮に関する提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8:00Z</dcterms:created>
  <dc:creator>JN25003</dc:creator>
  <dc:description/>
  <cp:keywords/>
  <dc:language>en-US</dc:language>
  <cp:lastModifiedBy>大北 英俊</cp:lastModifiedBy>
  <cp:lastPrinted>2025-07-17T13:05:00Z</cp:lastPrinted>
  <dcterms:modified xsi:type="dcterms:W3CDTF">2025-07-17T04:05:00Z</dcterms:modified>
  <cp:revision>10</cp:revision>
  <dc:subject/>
  <dc:title>供覧文書の連絡事項について</dc:title>
</cp:coreProperties>
</file>