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社アピール申出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企業名：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記入日：令和７</w:t>
      </w:r>
      <w:r>
        <w:rPr>
          <w:rFonts w:ascii="ＭＳ 明朝;MS Mincho" w:hAnsi="ＭＳ 明朝;MS Mincho" w:cs="ＭＳ 明朝;MS Mincho" w:eastAsia="ＭＳ 明朝;MS Mincho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21" w:hanging="2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自社のアピール、独自性・発展性・革新的な取組、国内シェア№１など、アピールできることがあれば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該当がない場合は「該当なし」と記入してください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内容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1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主要な製品等）</w:t>
            </w:r>
          </w:p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2363"/>
              <w:gridCol w:w="1455"/>
              <w:gridCol w:w="1455"/>
              <w:gridCol w:w="1776"/>
            </w:tblGrid>
            <w:tr>
              <w:trPr>
                <w:trHeight w:val="492" w:hRule="atLeast"/>
              </w:trPr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品名等</w:t>
                  </w:r>
                </w:p>
              </w:tc>
              <w:tc>
                <w:tcPr>
                  <w:tcW w:w="23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用　　　途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世界シェア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国内シェア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備　　考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％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％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％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％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％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％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添付書類】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統計データや企業パンフレット等、内容や根拠が分かる資料があれば、添付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7:00Z</dcterms:created>
  <dc:creator>JN25003</dc:creator>
  <dc:description/>
  <cp:keywords/>
  <dc:language>en-US</dc:language>
  <cp:lastModifiedBy>大北 英俊</cp:lastModifiedBy>
  <cp:lastPrinted>2025-07-17T13:06:00Z</cp:lastPrinted>
  <dcterms:modified xsi:type="dcterms:W3CDTF">2025-07-17T04:06:00Z</dcterms:modified>
  <cp:revision>39</cp:revision>
  <dc:subject/>
  <dc:title>供覧文書の連絡事項について</dc:title>
</cp:coreProperties>
</file>